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планирања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и изборни (за транспортни смер и смер за безбедност је обавезни предмет, а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за остале  смерове је изборни предмет)</w:t>
        <w:tab/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Урбаниз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а знања о методологији и процедурама планирања саобраћ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описује, разликује и упоређу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новне процедуре у  изради студијске и планске документације, методе истраживања у саобраћају, моделирање, процедуре анализе и  прогнозе транспортних захтева и понуд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Општа методологија план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Хијерархиј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пла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м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ет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формир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за податак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нализа транспорт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аж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транспортне понуд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рогноз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моделир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транспортних потреб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в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редн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алтернат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во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уелна истраживања у области планирања саобраћ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на 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на</w:t>
              <w:softHyphen/>
              <w:t>ру. Са сту</w:t>
              <w:softHyphen/>
              <w:t>ден</w:t>
              <w:softHyphen/>
              <w:t>ти</w:t>
              <w:softHyphen/>
              <w:t>ма се про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ју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>том а на осно</w:t>
              <w:softHyphen/>
              <w:t>ву Збир</w:t>
              <w:softHyphen/>
              <w:t>ке за</w:t>
              <w:softHyphen/>
              <w:t>да</w:t>
              <w:softHyphen/>
              <w:t>та</w:t>
              <w:softHyphen/>
              <w:t>к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, ра</w:t>
              <w:softHyphen/>
              <w:t>ди се је</w:t>
              <w:softHyphen/>
              <w:t>дан го</w:t>
              <w:softHyphen/>
              <w:t>ди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за</w:t>
              <w:softHyphen/>
              <w:t>да</w:t>
              <w:softHyphen/>
              <w:t>так из обла</w:t>
              <w:softHyphen/>
              <w:t>сти мо</w:t>
              <w:softHyphen/>
              <w:t>де</w:t>
              <w:softHyphen/>
              <w:t>ла за прог</w:t>
              <w:softHyphen/>
              <w:t>но</w:t>
              <w:softHyphen/>
              <w:t>зу тран</w:t>
              <w:softHyphen/>
              <w:t>спорт</w:t>
              <w:softHyphen/>
              <w:t>них по</w:t>
              <w:softHyphen/>
              <w:t>тре</w:t>
              <w:softHyphen/>
              <w:t>ба. У ла</w:t>
              <w:softHyphen/>
              <w:t>бо</w:t>
              <w:softHyphen/>
              <w:t>ра</w:t>
              <w:softHyphen/>
              <w:t>то</w:t>
              <w:softHyphen/>
              <w:t>ри</w:t>
              <w:softHyphen/>
              <w:t>ји се ра</w:t>
              <w:softHyphen/>
              <w:t>де 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 об</w:t>
              <w:softHyphen/>
              <w:t>ра</w:t>
              <w:softHyphen/>
              <w:t>ду по</w:t>
              <w:softHyphen/>
              <w:t>да</w:t>
              <w:softHyphen/>
              <w:t>та</w:t>
              <w:softHyphen/>
              <w:t>ка ре</w:t>
              <w:softHyphen/>
              <w:t>ле</w:t>
              <w:softHyphen/>
              <w:t>вант</w:t>
              <w:softHyphen/>
              <w:t>них за 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у осно</w:t>
              <w:softHyphen/>
              <w:t>ву, уз по</w:t>
              <w:softHyphen/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 и ба</w:t>
              <w:softHyphen/>
              <w:t>за по</w:t>
              <w:softHyphen/>
              <w:t>да</w:t>
              <w:softHyphen/>
              <w:t>та</w:t>
              <w:softHyphen/>
              <w:t>ка ко</w:t>
              <w:softHyphen/>
              <w:t>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седује Лабораторија за планирање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Јовић: ПЛАНИРАЊЕ САОБРАЋАЈА У ГРАДОВИМА, Саобраћајни факултет, Београ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998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 Јовић, М. Поповић: ЗБИРКА ЗАДАТАКА ИЗ ПЛАНИРАЊА САОБРАЋАЈА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Јовановић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1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сана 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 текућу годи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 xml:space="preserve">ћај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 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" w:hAnsi="YuHelvetica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" w:hAnsi="YuHelvetica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" w:hAnsi="YuHelvetica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" w:hAnsi="Cir Times" w:cs="Cir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0:00Z</dcterms:created>
  <dc:creator>Mirjana Devetakovic</dc:creator>
  <dc:description/>
  <cp:keywords/>
  <dc:language>en-US</dc:language>
  <cp:lastModifiedBy>Goran Muric</cp:lastModifiedBy>
  <cp:lastPrinted>2008-06-04T13:31:00Z</cp:lastPrinted>
  <dcterms:modified xsi:type="dcterms:W3CDTF">2013-02-26T14:40:00Z</dcterms:modified>
  <cp:revision>3</cp:revision>
  <dc:subject/>
  <dc:title>Студијски програм : </dc:title>
</cp:coreProperties>
</file>