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ти студенте са основним знањима о железници као систему транспорта робе која ће омогућити познавање суштине и могућности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ранспортном ланц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 је железница један од учесн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транспорта ро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елезницом у систему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сати садашње системе и процесе транспорта робе железницом за колске и комадне пошиљ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ти основним знањем о железничкој инфраструктури и технологијом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ити о теретним колима које ће им омогући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истих у пракс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испит. У току семестра су 2 теста: из познавања железничке инфраструктуре и из познавања транспорта робе. Уколико то не постигну полагаће писмени испит, такође, у облику једног теста из оба дела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железничке инфраструктуре и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, систем и карактер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железничке инфраструктуре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пруге, станице и сигнално-сигурносни уређај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ројења у пристаништима и лучким станицама неопходна за функционисање железничког саобраћа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за локацију и пројектовање железничких построј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транспорта железницом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мотиве и теретна кола. Интермодални транспорт на железници. Продаја усл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и тариф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етање, обрада  и задржавање пошиљака у појединим подсистемима железниц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са робом и колима у пристаништима и лучким станица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араметри квалитета у превозу робе железницом. Товарни лист и други документи у железничком саобраћај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израду и презентацију семинарских радова. Семинарски рад обухвата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ешт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им станиц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вличек, Б. Милошевић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Железнички саоб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аћај и транспо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080" w:hanging="10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и материјал и презентације у облику РР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посета железничкој станици и утоварно/истоварном мес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4</cp:revision>
  <dc:subject/>
  <dc:title>Студијски програм : </dc:title>
</cp:coreProperties>
</file>