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 xml:space="preserve">Математика </w:t>
      </w:r>
      <w:r>
        <w:rPr>
          <w:rFonts w:cs="Arial" w:ascii="Arial" w:hAnsi="Arial"/>
          <w:b/>
          <w:lang w:val="sr-CS"/>
        </w:rPr>
        <w:t>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овладати техником рачунања двојних интеграла. Упознаће се са применом двојних интеграла за рачунање површина и запремина геометријских тела. Научиће да решава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  и да их примењује у практичним проблемима . Упознаће бројне и степене редове као и критеријуме за испитивање њихове конвергенције. Научиће да развија функције у степене и Фуријеове редов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војни интеграли. Примена двојних интеграла.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. Бројни редови. Функционални редови. Степени редови.  Фуријеови редов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Вукадиновић, З. Шами, Д. Сучевић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 Шам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1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" w:hAnsi="YuHelvetica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" w:hAnsi="YuHelvetica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" w:hAnsi="YuHelvetica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" w:hAnsi="Cir Times" w:cs="Cir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39:00Z</dcterms:modified>
  <cp:revision>5</cp:revision>
  <dc:subject/>
  <dc:title>Студијски програм : </dc:title>
</cp:coreProperties>
</file>