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Лучко пројектовање и управљањ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l-SI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оложени испити из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ланирања и развоја лука и пристаништа и Пловних путе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основних лучких операција и главних технолошких особености и лучких система са дефинисањем узајамних веза луке и кореспондентних видова транспорта (водни, друмски, железнички и цевоводни транспорт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анализира, дефинише, упоређује и разликује разне системе планирања и управљања у лукама. Студент ће моћи да на крају периода учења овла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тичким моделима за пројектовање и управљање лучким операцијам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сперименталним моделима за пројектовање и управљање лучким операцијам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бинованим моделима за пројектовање и управљање лучким операцијам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литиком цена и структуром трошкова у лукама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чким системима опслужив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мпиријск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аналитички метод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тималан избор кореспондентних видова транспорта у лу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чки мрежни мод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 система опслужив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чки складишни мод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спериментални методи – примери лучких симулационих моде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биновани метод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лучких спона и чворова: основна стања и лучка претоварно преносна средства и кореспондентна транспортна средства у директном протоку тер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лучких спона и чворова: основна стања и лучка претоварно преносна средства и кореспондентна транспортна средства у индиректном протоку тер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основама и значајем емпиријских података за лучко пројектовање и управљ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применама метода линеарног програмирања у лучком пројектовању и управљањ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С. Чолић, З. Р. Радмиловић, В. С. Шкиљајица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одни саобраћ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налитички модели за планирање и управљање лучким операција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199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C. A.Thoresen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ort designers handbook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 xml:space="preserve"> recommendations and guideline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Thomas Telford limited, London, 200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; вежбе; студије случаја; експертизе; разне дигиталне презентације и е-учењ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29:00Z</dcterms:created>
  <dc:creator>Mirjana Devetakovic</dc:creator>
  <dc:description/>
  <cp:keywords/>
  <dc:language>en-US</dc:language>
  <cp:lastModifiedBy>Goran Muric</cp:lastModifiedBy>
  <cp:lastPrinted>2008-06-02T14:51:00Z</cp:lastPrinted>
  <dcterms:modified xsi:type="dcterms:W3CDTF">2013-02-26T14:39:00Z</dcterms:modified>
  <cp:revision>3</cp:revision>
  <dc:subject/>
  <dc:title>Студијски програм : </dc:title>
</cp:coreProperties>
</file>