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Лучки оптимизациони модел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spacing w:before="0" w:after="60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перациона истраживања, </w:t>
      </w:r>
      <w:r>
        <w:rPr/>
        <w:t>Планирање и развој лука и пристаниш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основних модела Операционих истраживања на решавање оптимизационих задатака у лучким системима уз употребу корисничких софтве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бити оспособљен да: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врди и користи основне расподеле вероватноћа са циљем развоја симулационих модела случајних процеса који се одвијају у лучким системима,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треби симулационе резултате за упоређивање саобраћајно -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 xml:space="preserve">технолош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аријанти обраде терета у речним и морским лукама,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оправданост планираних лучких инвестиција на основу симулационих резултата,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 практичне лучке задатке вршећи оптимизацију применом Линеарног и Целобројног програмирања уз помоћ корисничких софтвера и врши анализу осетљивости решења на промене улазних парамета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шити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анализу и оптимизацију ефикасности варијанти обраде терета у пристаништима коришћењем ДЕА методе (Анализе обавијања податак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оделирање и симулација пловидбе и утовара/истовара пловила у речним и морским лукама. Употреба софтверских алата за оптимизацију процеса обраде терета у лучким терминалима. Примена модела масовног опслуживања. Развој симулационих модела и употреба симулационих резултата за утврђивање оправданости лучких инвестициј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Формулација и решавање практичних сложених задатака Линеарног и Целобројног програмирањ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ређивање решења и анализа осетљивости помоћу корисничког софтвера. Економска интерпретација дуалних променљивих. Задаци распоређивања лучких радник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анирање рада лучких контејнерских терминала. Дефинисање показатеља рада, развој симулационих модела и оптимизација вредности показатеља. Планирање лучких аутоматских контејнерских терминал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обавијања података са применом на одређивање ефикасности варијанти обраде терета у речним и морским лук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вежбама се раде задаци из методских јединица теоријске наставе у рачунарској учио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C. F. Daganzo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Fundamentals of Transportation and Traffic Operati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ergamon, 1997.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J.A.Jr. Lawrence, B.A. Pasternak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Applied Management Science: A Computer-Integrated Approach for Decision Mak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John Wiley and Sons, Inc.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G.E. Frankel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Port planning and developmen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John Wiley and Sons, New York, 1987.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G.D.Taylor, (ed.)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Logistics Engineering Handboo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CRC Press, Taylor &amp; Francis Group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С. Цвеј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о програм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Универзитет у Приштини, Приштина, 1996.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Winston, W.L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Operations Research: Applications and Algorith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Duxbury Press, Wadsworth, Inc., 1994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ва обухвата предавања ex-катедра и вежбе у рачунарској учиониц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39:00Z</dcterms:modified>
  <cp:revision>3</cp:revision>
  <dc:subject/>
  <dc:title>Студијски програм : </dc:title>
</cp:coreProperties>
</file>