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кологија водног саобраћаја и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 Безбедности унутрашње пловидбе и Технологије водног саобраћаја и транспорт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тачкастих и нетачкастих загађивача водном транспор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еколошких чи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ологија истраживања и систематизација еколошких чинилаца и њиховог деловања у оквиру водног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врсте загађивања у окружењу бродова и лука. Студент ће моћи да на крају периода учења овла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 заштитом и загађивањем околине система водн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исијама загађивача у насељеним и слабо насељеним областима према врсти бродова и лук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исијам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умпор-диоксида, азотних оксида, честица у чврстом и течном стању и испарљивих органиских једињењ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гађивањима од буке, загушења и удеса у водном транспорту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им условима у превозу опасних тер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а водног транспорта у заштити и загађивању свог окруж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еколошких чинилаца у функцији деловања водног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ологија истраживања и систематизација еколошких чинилаца и њиховог дело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зички утицаји у окружењу водног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збедност пловидбе и транспорт опасних тер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ушење у транспор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замљишта у водном и осталим видовима транспо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ундарни и социјални чинио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е за регулисање контроле еколошких утица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ндарди за квалитет воде у лучким акваториј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нергетска зависност и загађивање водног транспорта у поређењу са другим видовима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мисије загађивача у погледу загађивања ваздуха и воде и бу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Глобални систем еколошке заштит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Ecologica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.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еоград, Србија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2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39:00Z</dcterms:modified>
  <cp:revision>3</cp:revision>
  <dc:subject/>
  <dc:title>Студијски програм : </dc:title>
</cp:coreProperties>
</file>