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ГИС-а у водн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авигација у водном саобраћај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Циљ предмета је да студенте уведе у основне појмов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-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GPS-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а пажња се усмерава на векторске и растерске карте и њихову примену у водном саобраћају. Студенти ће добити основе програмирања и повезивања локација са GPS уређаја на локације са електронских кар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уденти ће након завршетка курса бити способни 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о користе GPS уређај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и производе електронске карте у ECDIS систем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аве и управља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цијама у реалном време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ређују просторне базе подата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е софтверске пакете и програмирају базе података 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ке добијања позиције и мерење позиције помоћу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 пријемн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пови порука који долазе с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јемн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езив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јемника на рачуна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ојећи протоколи података код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ређаја и приказ алфанумеричких података помоћу програмских јези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вођење папирне топографске карте у електронски обли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кторизација карт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нос просторне базе података и описних атрибута географских објеката у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ECDI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N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авље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 апликације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Приказ информација из постојећих навигационих система на екрану рачунара помоћу GIS апликације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Уношење потребних параметара у GIS апликацију у реалном времен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Провера рад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GIS апликације у реалном време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Ba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Yen Tsu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Fundamentals of global positioning system receivers, A software approac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 John Wiley &amp; Sons, Inc., Hoboboken, New Jersey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Д. Пјевчевић, А. Радоњ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истеми електронске навигације у водном саобраћај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А. Радоњић, Д. Пјевч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електронске навигације у водном саобраћају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-катедре, рачунских и лабораторијских вежби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8:00Z</dcterms:created>
  <dc:creator>Mirjana Devetakovic</dc:creator>
  <dc:description/>
  <cp:keywords/>
  <dc:language>en-US</dc:language>
  <cp:lastModifiedBy>Goran Muric</cp:lastModifiedBy>
  <cp:lastPrinted>2008-06-02T10:21:00Z</cp:lastPrinted>
  <dcterms:modified xsi:type="dcterms:W3CDTF">2013-02-26T14:39:00Z</dcterms:modified>
  <cp:revision>5</cp:revision>
  <dc:subject/>
  <dc:title>Студијски програм : </dc:title>
</cp:coreProperties>
</file>