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унутрашње пловидб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l-SI"/>
        </w:rPr>
        <w:t>Положени испити из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Механике I и I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организацијом безбедности унутрашње пловидбе, организацијом процеса кретања транспортних токова бродова и правилима кретања бро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методологијом теорије поузданости унутрашње пловидбе и квантитативном оценом поузданости система пловид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ликује, креира и упореди безбедност пловидве по секторима пловног пута. Студент ће бити упознат с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дима правила кретања бродов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ом транспортних токова брод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моилажење, сусретање, претицање и избегавање судара брод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овидбеним условима 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вентивним ме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теорије поузданости унутрашње пловид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транспортних токова брод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а кретања брод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утни услови и безбедност пловидб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обености рада заповедника бр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она правила у остваривању безбедности унутрашње пловид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гитално приказивање транспортних токова бро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мерења на унутрашњем пловном пу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треба аутоматског идентификационог система (АИС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. Д.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пулзивно крмиларски комплекс и управљање бродо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ћајни факултет, Београд, Србија, 20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Б. Мушкатир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утрашњи пловни путеви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, Београд, Србија, 199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С. Крецуљ, В. С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 удеса и хаварија бродова; експертизе и анализе узрока несрећа у унутрашњој пловидби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58:00Z</dcterms:created>
  <dc:creator>Mirjana Devetakovic</dc:creator>
  <dc:description/>
  <cp:keywords/>
  <dc:language>en-US</dc:language>
  <cp:lastModifiedBy>Goran Muric</cp:lastModifiedBy>
  <cp:lastPrinted>2008-06-02T14:51:00Z</cp:lastPrinted>
  <dcterms:modified xsi:type="dcterms:W3CDTF">2013-02-26T14:39:00Z</dcterms:modified>
  <cp:revision>3</cp:revision>
  <dc:subject/>
  <dc:title>Студијски програм : </dc:title>
</cp:coreProperties>
</file>