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Бродска енергетик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Положен испит из техничке термодинам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 оквиру овог курса студенти ће мођи да се упознају са основним типовима бродских постројења (главна и помоћна бродска постројења), бродским системима, главним бродским преносницима и пропулзори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и ће по завршетку курса бити способни да схвате и анализирају основне појмове везане за елементе бродског погонског и помоћног постројења. Да разумеју и дефинишу основне принципе њиховог рада. Да анализом класификације бродских погонских постројења сагледају типове главних и помоћних постројења који се користе на бродовима. Да се упознају са системима преноса снаге од главних постројенња до пропулзотра, као и да упознају њихов узајамни рад. Да користе стручну литературу из ове обла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ечена знања се могу користити у процесима пројектовања бродова опште и специјалне намене; техничког одржавања бродских погонских постројења и система и планирања у фази организације и експлоатације бродова и бродских погонских постројењ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шти појмови о бродским погонским постројењима (елементи погонског постројења, класификација, претварање и пренос енергије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гонска постројења – мотори са унутрашњим сагоревањем и њихови системи (класификација и подела бродских мотора са унутрашњим сагоревањем, степен компресије и коефицијенти корисног дејства, одређивање снаге мотора, кинематика и динамика моторног клипног механизма, бродски системи, техничке карактеристике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дски парни котлови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арно-турбинска погонска постројења (аксијалне и радијалне парне турбине, њихове особености, коефициенти корисног дејства, топлотни биланс). Гасно турбинска погонска постројења (класификација и принцип рада, циклус гасне турбине, конструкција, особености, примен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ктрична погонска постројења (системи са једносмерном и наизменичном струјом). Бродска атомска постројења. Комбинована погонска постројењ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нос снаге од главног постројења до пропулзора. Бродска кретна средства-пропулзор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ктична настава обухвата рачунске и лабораторијске вежбе (узајамни рад главних погонских постројења и пропулзора, вибрације брода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. Хрле, В. Шкиљаица, Д. Крецуљ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Бродска енергетика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обраћајни факултет, Београд, 2002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. Шкиљаица, З. Хрле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Експлоатација бродских дизел мотора и система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Факултет техничких наука, Нови Сад, 1999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. Шкиљаица, З. Хрле, Т. Бачкал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Експлоатациона својства бродских дизел мотор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Факултет техничких наука, Нови Сад, 2001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. Вукадиновић, З. Хрле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ибрације брода-Теријска разматрања и методе експерименталног испитивања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обраћајни факултет, Београд, 1992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едавања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грам предмета омогућава да се поједине тематске целине обраде путем предавања ехкатедре, рачунских и лабораторијских вежби, тимске презентације и посете бродарским организација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26:00Z</dcterms:created>
  <dc:creator>Mirjana Devetakovic</dc:creator>
  <dc:description/>
  <cp:keywords/>
  <dc:language>en-US</dc:language>
  <cp:lastModifiedBy>Goran Muric</cp:lastModifiedBy>
  <cp:lastPrinted>2008-06-02T10:21:00Z</cp:lastPrinted>
  <dcterms:modified xsi:type="dcterms:W3CDTF">2013-02-26T14:39:00Z</dcterms:modified>
  <cp:revision>3</cp:revision>
  <dc:subject/>
  <dc:title>Студијски програм : </dc:title>
</cp:coreProperties>
</file>