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Базе подата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и предмети Основи програмирања и Програмирањ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ладавање популарним упитним језиком за обраду података у релационим системима - SQL-ом (Structured 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ery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)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ефинише појмове: језик базе података, упитни језик, тип података, домен података, објекат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треба да разликује основне категорије података: нумеричке, знаковне, датумске, бинар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буде способан да креира, брише и модификује објекте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опише и употреби најчешће коришћене уграђене функциј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чекује се да сваки студент може да самостално формулише и реализује једноставније упите над базом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може да реализује основне мере заштите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SQL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ојно окружење релационог система за управљање базама података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А. Младе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ни у електронском облику са сајта Саобраћајног факултета, , Београд, Србија, 2008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С. Коларов, С. Р. Јан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ријал за веж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ан у електронском облику са сајта Саобраћајног факултета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и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6:00Z</dcterms:modified>
  <cp:revision>3</cp:revision>
  <dc:subject/>
  <dc:title>Студијски програм : </dc:title>
</cp:coreProperties>
</file>