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системим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ење са општим појмовима и принципима теорије управљања. Упознавање са појмовима као што су: математички модели, променљиве стања, излаз систе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управљачка дејства и др. Дефинисање појмова: управљљање у отвореној и затвореној спрези, линеарни регулатор, управљање кретањем и др. Упознавање са принципима управљања сложеним системима и управљања у реалном времену. Стицање знања аналитичких метода за моделирање, анализу и синтезу система управљања процесима, као и стицање знања потребних за решавање проблема у другим наставним предметима који се односе на моделирање, управљање и симул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аки студент ће бити оспособљен да формира моделе линеарних непрекидних, временски непроменљивих система, као и да врши анализу система у фреквенцијском и временском домену. Студент ће бити  оспособљен за испитавање својства система, као што су: стабилност, контролабилност и опсервабилност, као и  да врши анализу и синтезу дигиталних система управљ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појмови теорије упр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 Дефиниција система, структура и параметри система, улаз, с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, излаз, управљање. Моделирање система. Типови математичких модела. Класификације система: динамички и статички, системи у континуалном и дискретном времену, системи са и без повратне спреге  и д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мен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искрет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ор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аб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оби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итерију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нтрол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серв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даментал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тимиз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фин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јерархиј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ордин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композ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еке од методологија </w:t>
            </w:r>
            <w:r>
              <w:rPr>
                <w:rFonts w:cs="Arial" w:ascii="Arial" w:hAnsi="Arial"/>
                <w:sz w:val="16"/>
                <w:szCs w:val="16"/>
              </w:rPr>
              <w:t>Larg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истема. Системско инжењерство. Будућност теорије управљања. Сигна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д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бернет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мов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гнал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хов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држај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лиц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нтроп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јект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а.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кружење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функције. Графика. Рад са матрицама. Програмирање у 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у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трансформациј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одул за управљање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oolbox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)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рање система. Функције преноса. Фреквенцијски одзиви система. Временски одзиви система.  Модели у простору стања. Решавање једначине стања. Стабилност, контролабилност и опсервабилност. Управљање системом. Синтеза </w:t>
            </w:r>
            <w:r>
              <w:rPr>
                <w:rFonts w:cs="Arial" w:ascii="Arial" w:hAnsi="Arial"/>
                <w:sz w:val="16"/>
                <w:szCs w:val="16"/>
              </w:rPr>
              <w:t>LQ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at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управљања. Континуална симулација. Програмски пакет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Основне групе блокова. Формирање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а. Анализа модел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ом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ент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ултидисциплинар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. Skyttner, GENER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STEM THEORY – An Introduction</w:t>
            </w:r>
            <w:r>
              <w:rPr>
                <w:rFonts w:cs="Arial" w:ascii="Arial" w:hAnsi="Arial"/>
                <w:sz w:val="16"/>
                <w:szCs w:val="16"/>
              </w:rPr>
              <w:t>, MACMILLAN PRESS LTD, Londo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онтину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утоматско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ђевин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Дигит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Т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Основ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лектроник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телекомуник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8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1:00Z</dcterms:modified>
  <cp:revision>5</cp:revision>
  <dc:subject/>
  <dc:title>Студијски програм : </dc:title>
</cp:coreProperties>
</file>