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Управљање пројектима у е-комуникацијам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нема посебних услова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мет има за циљ стицање најновијих знања из области управљања пројектима, проучавање метода и техника управљања пројектима, као и најновијих достигнућа у теорији и пракси и оспособљавање студената за примену знања из ових област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бити способан 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овори о управљању пројектима као области проучавањ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  <w:tab w:val="left" w:pos="282" w:leader="none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зуме управљање пројектим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мени одговарајуће методе неопходне за управљање пројектим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анира процес управљања пројект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ни концепт управљања пројектом за реализацији различитих типова пројеката у пословним систем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анира, управља и контролише реализацију различитих типова пројекта у пословним системим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нцепт управљања пројектима; Организација за управљање пројектом; Планирање реализације пројекта; Праћење и контрола реализације пројекта; Систем извештавања о реализацији пројекта; Стандардни рачунарски програми за управљање пројектима; Примена концепта управљања пројектима у телекомуникацијама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оде и технике за управљање пројектима; Управљање пројектом – Мрежно планирање; Анализа структуре, времена и трошкова пројекта; Анализа времена и трошкова по методи CPM; Анализа времена и трошкова по методи PERT; Расподела ресурса у управљању пројект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. П.Јо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Управљање пројекти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Графослог, Београд, 20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П.Јо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Управљање инвестиција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Графослог, Београд, 20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3. D. Lock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Project managemen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Gower Press, London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UK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977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4. R  Klein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Sheduling of resource – constrained project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Kluwer </w:t>
            </w:r>
            <w:r>
              <w:rPr>
                <w:rFonts w:cs="Arial" w:ascii="Arial" w:hAnsi="Arial"/>
                <w:sz w:val="18"/>
                <w:szCs w:val="18"/>
              </w:rPr>
              <w:t>Academic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Publisher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Boston, MA, 2000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дебате, симулациј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sectPr>
      <w:type w:val="nextPage"/>
      <w:pgSz w:w="11906" w:h="16838"/>
      <w:pgMar w:left="1134" w:right="1134" w:gutter="0" w:header="0" w:top="996" w:footer="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51:00Z</dcterms:created>
  <dc:creator>Mirjana Devetakovic</dc:creator>
  <dc:description/>
  <cp:keywords/>
  <dc:language>en-US</dc:language>
  <cp:lastModifiedBy>Goran Muric</cp:lastModifiedBy>
  <cp:lastPrinted>2008-07-06T16:33:00Z</cp:lastPrinted>
  <dcterms:modified xsi:type="dcterms:W3CDTF">2013-02-26T10:51:00Z</dcterms:modified>
  <cp:revision>4</cp:revision>
  <dc:subject/>
  <dc:title>Студијски програм : </dc:title>
</cp:coreProperties>
</file>