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лекомуникациони софтвер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ицање основних теоријских и практичних знања о савременим принципима развоја телекомуникационог софтве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познавати принципе развоја телекомуникационог софтвера, бити способан да програмира помоћу ОTcl/Тk  интерпретера,  да програмира мрежни симулатор NS2 и да анализира основне резулатате симулације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нципи развоја телекомуникационог софтвера. Проширени коначни аутомати. Принципи имплементације телекомуникационих протокола. Основи програмског језика </w:t>
            </w:r>
            <w:r>
              <w:rPr>
                <w:rFonts w:cs="Arial" w:ascii="Arial" w:hAnsi="Arial"/>
                <w:sz w:val="18"/>
                <w:szCs w:val="18"/>
              </w:rPr>
              <w:t>Tc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Tool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ands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његове објектно-оријентисане екстензије О</w:t>
            </w:r>
            <w:r>
              <w:rPr>
                <w:rFonts w:cs="Arial" w:ascii="Arial" w:hAnsi="Arial"/>
                <w:sz w:val="18"/>
                <w:szCs w:val="18"/>
              </w:rPr>
              <w:t>Tc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Основи мрежног симулатора 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(</w:t>
            </w:r>
            <w:r>
              <w:rPr>
                <w:rFonts w:cs="Arial" w:ascii="Arial" w:hAnsi="Arial"/>
                <w:i/>
                <w:sz w:val="18"/>
                <w:szCs w:val="18"/>
              </w:rPr>
              <w:t>Network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imulator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и аниматора мреже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М (</w:t>
            </w:r>
            <w:r>
              <w:rPr>
                <w:rFonts w:cs="Arial" w:ascii="Arial" w:hAnsi="Arial"/>
                <w:i/>
                <w:sz w:val="18"/>
                <w:szCs w:val="18"/>
              </w:rPr>
              <w:t>Network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nimat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ирање скриптова на  О</w:t>
            </w:r>
            <w:r>
              <w:rPr>
                <w:rFonts w:cs="Arial" w:ascii="Arial" w:hAnsi="Arial"/>
                <w:sz w:val="18"/>
                <w:szCs w:val="18"/>
              </w:rPr>
              <w:t>Tc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 Програмирање симулатора 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Разв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апликациј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моћу  О</w:t>
            </w:r>
            <w:r>
              <w:rPr>
                <w:rFonts w:cs="Arial" w:ascii="Arial" w:hAnsi="Arial"/>
                <w:sz w:val="18"/>
                <w:szCs w:val="18"/>
              </w:rPr>
              <w:t>Tc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Т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претер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Flynt: “The Tcl Tutorial”, http://www.tcl.t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Welch, K.Jones, J.Hobbs: „Practical Programming in Tcl and Tk“, Prentice Hall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Network Simulator NS Manual“, K. Fall and K.Varadhan (eds.), VINT project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помена: </w:t>
            </w:r>
            <w:r>
              <w:rPr>
                <w:rFonts w:cs="Arial" w:ascii="Arial" w:hAnsi="Arial"/>
                <w:sz w:val="18"/>
                <w:szCs w:val="18"/>
              </w:rPr>
              <w:t>Tc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Т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нтерпретер и мрежни симулатор 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 су слободно доступ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, рад у рачунарској учионици, интерактивне радионице, симулације, тимске презентациј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0:51:00Z</dcterms:modified>
  <cp:revision>6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149531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PreviousAdHocReviewCycleID">
    <vt:r8>-1899639485</vt:r8>
  </property>
  <property fmtid="{D5CDD505-2E9C-101B-9397-08002B2CF9AE}" pid="7" name="_ReviewingToolsShownOnce">
    <vt:lpwstr/>
  </property>
</Properties>
</file>