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лекомуникациона мерењ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Основи електрон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ринципима функционисања и применом савремене електронске мерне инструментације. 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принципа мерења:</w:t>
            </w:r>
          </w:p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сновних параметара електронских телекомуникационих сигнала,</w:t>
            </w:r>
          </w:p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сновних карактеристика телекомуникационих уређаја,</w:t>
            </w:r>
          </w:p>
          <w:p>
            <w:pPr>
              <w:pStyle w:val="Normal"/>
              <w:ind w:left="360" w:hanging="326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сновних карактеристика телекомуникационих  вод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према студената за даље образовање из области савремених телекомуникацион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знати 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укује електронским мерним инструментим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мостално мери параметре телекомуникационих сигнал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мостално мери основне карактеристике телекомуникационих уређаја и систем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 процени мерну несигурнос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ормира мерни системе у складу са захтевим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напише извештај о обављеном мерењ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у метрологију. Специфичности мерења у телекомуникацијама. Карактеристике мерних инструмената. Грешке мерења - мерна несигурност.  Електронска мерна инструментација. Мерење основних параметара телекомуникационих сигнала. Спектрални анализатори сигнала. Мерење у спектралном домену. Мерење карактеристика шума. Мерења параметара комуникационих система. Мрежни анализатори. Савремени рачунарски подржани мерни систем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ачунске вежбе на таб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Лабораторијске вежбе у Лабораторији за електронику и телекомуник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Дрндаревић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Белешке и 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јт катедре/предм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ерсонални рачунари у системима мерења и управљ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кадемска мисао, Београд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. Правица, И. Бага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трологија електричних велич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Наука, Београд, 199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Feh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elecommunications Measurements: Analysis &amp; Instrumentation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Noble Publishing, 199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 - упутство за лабораторијске 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 часова преда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 часова вежби на табли са решавањем задата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  часова лабораторијских вежби у Лабораторији за електронику и телекомуник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. радови - практична наста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8:00Z</dcterms:created>
  <dc:creator>Mirjana Devetakovic</dc:creator>
  <dc:description/>
  <cp:keywords/>
  <dc:language>en-US</dc:language>
  <cp:lastModifiedBy>Goran Muric</cp:lastModifiedBy>
  <cp:lastPrinted>2008-06-04T09:28:00Z</cp:lastPrinted>
  <dcterms:modified xsi:type="dcterms:W3CDTF">2013-02-26T10:51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60986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