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Телекомуникациона електрони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положен испит </w:t>
      </w:r>
      <w:r>
        <w:rPr>
          <w:rFonts w:cs="Arial" w:ascii="Arial" w:hAnsi="Arial"/>
          <w:i/>
          <w:sz w:val="18"/>
          <w:szCs w:val="18"/>
          <w:lang w:val="sr-CS"/>
        </w:rPr>
        <w:t>Основи електрон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умевање принципа функционисања основних телекомуникациони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огних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гиталних 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грамабилних електронских кола и систем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а поступцима анализе и пројектовања основних аналогних и дигиталних телекомуникационих кола и склоп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према студената за даље образовање из области савремених телекомуникационих сист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знати 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нализира основна телекомуникациона електронска кола и подсистем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ојектују једноставна телекомуникациона  кола и подсистем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ограмирају микропроцесорски базиране телекомуникационе уређај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изабере адекватан телекомуникациони уређај или подсистем у складу са задат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пецификациј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савременог телекомуникационог система. Основна телекомуникациона кола. Појачавачи. Филтри. Конверзија сигнала. Осцилатори. Модулатори и демодулатори. Извори напајања. Микропроцесорска телекомуникациона електроника. Програмирање микропеоцесорских телекомуникационих уређај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Рачунске вежбе на табли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имулације и анализа електронских кола у Лабораторији за електронику и телекомуник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Лабораторијске вежбе у Лабораторији за електронику и телекомуник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ктрон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Н. Јевт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ктроника - збирка задата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Дрндар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лектроника - упутство за лабораторијске веж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 Прокин,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Микропроцесорска електрон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Академска мисао, Београд, 2002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 часова предавањ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 часова вежби на табли са решавањем задата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  часова лабораторијских вежби у Лабораторији за електрони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. радови - практична наста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9:00Z</dcterms:created>
  <dc:creator>Mirjana Devetakovic</dc:creator>
  <dc:description/>
  <cp:keywords/>
  <dc:language>en-US</dc:language>
  <cp:lastModifiedBy>Goran Muric</cp:lastModifiedBy>
  <cp:lastPrinted>2008-06-04T09:14:00Z</cp:lastPrinted>
  <dcterms:modified xsi:type="dcterms:W3CDTF">2013-02-26T10:53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679638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