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тарифирања у телекомуникација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Телекомуникациони системи, Основи економиј</w:t>
      </w:r>
      <w:r>
        <w:rPr>
          <w:rFonts w:cs="Arial" w:ascii="Arial" w:hAnsi="Arial"/>
          <w:sz w:val="18"/>
          <w:szCs w:val="18"/>
        </w:rPr>
        <w:t>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циљ је да студенти стекну  знања која обухватају техничке, економске и социјалне аспекте тарифирања телекомуникационих сервиса и разумеју како тарифни механизми утичу на понашање и корисника и провајдера серви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и ће познавати различите тарифне механизме засноване на количини информација која се преноси кроз мрежу и садржаја сервиса, као и задуживања корисника (равномерно, према коришћењу). Такође ће бити упознати са могућностима модерне технологије за креирање флексибилних сервиса које корисници могу да контролишу према потребама и жељеном квалитету. Биће оспособљени да процене у којој мери поједини механизми обезбеђују задовољавајућу добит за кориснике и провајдера сервис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(тржиште за комуникационе сервисе, улога економије, интерконекције и регулатива).  Класификација сервиса.  Тарифни концепти: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Flat pricing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вномерн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iority pricing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 приоритет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aris-Metro pricing (PMP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нцепт тарифирања по моделу тарифирања метроа у Паризу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mart-market pricing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нцепт паметног тржиш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dge pricing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вично – концепт у коме се задужења корисника обрачунавају локално, заснована на једноставно процењеним вредностима загушења и рути)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pected capacity pricing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ма очекиваном траженом капацитет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esponsive pricing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нцепт заснован на реакцији корисника)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ffective bandwidth pricing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ма ефективном пропусном опсегу )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roportional fairness pricing (PFP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снован на идеји да алокација ресурса мреже буде праведна и пропорционална ономе што је корисник спреман да плати). Критеријуми за оцену тарифног концепта: усаглашеност са постојећом технологијом, мерења потребна за обрачун и израду рачуна, подржавање контроле загушења и управљања саобраћајем, појединачна гаранциј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Qo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тепен ефикасности мреже и економске ефикасности, социјална равноправност (приступ ресурсима мреже не зависно од способности плаћања корисника) временски оквир тарифног концепта. Споразум о нивоу серви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и и студије случаја везани за теоријски део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Courcoubet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Web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c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unicatio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etwork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nomic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y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l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Joh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ey&amp;Sons, Chichester, England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ITU-T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пору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студије случаја, интерактивне радионице, тимске презентациј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arrow" w:hAnsi="Helvetica Narrow" w:cs="Helvetica Narrow"/>
    </w:rPr>
  </w:style>
  <w:style w:type="character" w:styleId="WW8Num3z0">
    <w:name w:val="WW8Num3z0"/>
    <w:qFormat/>
    <w:rPr>
      <w:rFonts w:ascii="Helvetica Narrow" w:hAnsi="Helvetica Narrow" w:cs="Helvetica Narrow"/>
    </w:rPr>
  </w:style>
  <w:style w:type="character" w:styleId="WW8Num4z0">
    <w:name w:val="WW8Num4z0"/>
    <w:qFormat/>
    <w:rPr>
      <w:rFonts w:ascii="Helvetica Narrow" w:hAnsi="Helvetica Narrow" w:cs="Helvetica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 Narrow" w:hAnsi="Helvetica Narrow" w:cs="Helvetica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3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20230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