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bCs/>
          <w:lang w:val="sr-CS"/>
        </w:rPr>
        <w:t>Статистичка теорија телекомуникација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а се студенти упознају са статистичким приступом у анализи телекомуникационих сигнала и линеарних телекомуникационих систем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а се обезбеде теоријске основе за решавање практичних проблема у области савремених телекомуникационих систем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а се студенти упознају са основама теорије информација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знати да примене стохастички приступ 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анализи реалних телекомуникационих сигнал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одређивању перформанси комуникационог систем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 детекцији  телекомуникационих сигнал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и ће бити оспособљени да примене резултате теорије информација у област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autoSpaceDE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татистичког кодовањ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 преноса информација преко комуникационог канала са шумом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одел телекомуникационог система. Детерминистички и стохастички приступ у решавању проблема комуникација. Случајни процеси. Преглед основних појмова теорије вероватноће и примена на телекомуникационе сигнале и системе. Спектрална анализа случајних процеса. Стационарни и ергодични случајни процеси. Кратак преглед спектралне анализе периодичних и апериодичних сигнала. Спектрална густина снаге и аутокорелациона функција случајних процеса. Винер-Хинчинова теорема. Линеарни комуникациони системи и случајни процеси. Веза функције преноса линеарног комуникационог система и спектралних карактеристика сигнала.  Детекција бинарних сигнала у присуству шума. Оптимални и подешен пријемник. Корелациони пријемник. Вероватноћа грешке код дигиталних поступака модулације. Увод у теорију информација. Извори информација. Канали за пренос информација. Статистичко и заштитно кодовање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Рачунске вежбе на табли, решавање задатака из области које су проучаване на часовима теоријске настав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Рачунске вежбе и симулације у рачунарској учиониц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. Дрндаре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редавања - скрипт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расположива на веб сајту катедре/предме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. Дрндаревић, Н. Јевт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Задаци  за вежбање, испитни задаци  и Матлаб симулациј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 расположиво на веб сајту катедре/предме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Г. Лукатела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Статистичка теорија телекомуникација и теорија информациј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Грађевинска књига, Београд 198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. Драј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Увод у теорију информација и кодовањ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Академска мисао, Београд, 2000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 часова предавања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 часова рачунских вежби на табли и у рачунарској учиониц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еминарски радови 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5:24:00Z</dcterms:created>
  <dc:creator>Mirjana Devetakovic</dc:creator>
  <dc:description/>
  <cp:keywords/>
  <dc:language>en-US</dc:language>
  <cp:lastModifiedBy>Goran Muric</cp:lastModifiedBy>
  <cp:lastPrinted>2008-06-04T09:41:00Z</cp:lastPrinted>
  <dcterms:modified xsi:type="dcterms:W3CDTF">2013-02-26T10:53:00Z</dcterms:modified>
  <cp:revision>4</cp:revision>
  <dc:subject/>
  <dc:title>Студијски програм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8921257</vt:r8>
  </property>
  <property fmtid="{D5CDD505-2E9C-101B-9397-08002B2CF9AE}" pid="3" name="_AuthorEmail">
    <vt:lpwstr>v.acimovic@sf.bg.ac.yu</vt:lpwstr>
  </property>
  <property fmtid="{D5CDD505-2E9C-101B-9397-08002B2CF9AE}" pid="4" name="_AuthorEmailDisplayName">
    <vt:lpwstr>Vladanka Acimovic Raspopovic</vt:lpwstr>
  </property>
  <property fmtid="{D5CDD505-2E9C-101B-9397-08002B2CF9AE}" pid="5" name="_EmailSubject">
    <vt:lpwstr>Predmeti na TS-OAS  sa moje katedre</vt:lpwstr>
  </property>
  <property fmtid="{D5CDD505-2E9C-101B-9397-08002B2CF9AE}" pid="6" name="_ReviewingToolsShownOnce">
    <vt:lpwstr/>
  </property>
</Properties>
</file>