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аобраћајно транспортно право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3"/>
        <w:gridCol w:w="622"/>
        <w:gridCol w:w="1328"/>
        <w:gridCol w:w="281"/>
        <w:gridCol w:w="2915"/>
        <w:gridCol w:w="1560"/>
        <w:gridCol w:w="222"/>
      </w:tblGrid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основним институтима права, саобраћајно транспортног права, грана саобраћаја, шпедиције и осигурањ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влађивање основа регулативе у области саобраћаја и транспорта. У оквиру курса је предвиђена имплементација правних института у области саобраћаја и транспорта на практичну примену – попуњавање 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 и сл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 завршетку курса студент ће бити способан да самостално израђује уговоре из области саобраћаја и транспорта.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равну наук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саобраћајног пра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поморској и унутрашњој пловидб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железнич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друмс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здухопловно право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 комбинованом превоз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педициј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но осигу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ће тематски пратити наставне јединице са предавања. Излагање семинарских радова и попуњавање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. Царић, И. Јанковец, П. Шулејић и М. Трајковић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»Саобраћајн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ови Сад, 1998; </w:t>
            </w:r>
          </w:p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: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</w:tc>
      </w:tr>
      <w:tr>
        <w:trPr/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 и домаћи задац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дебате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2:00Z</dcterms:created>
  <dc:creator>Natasa</dc:creator>
  <dc:description/>
  <cp:keywords/>
  <dc:language>en-US</dc:language>
  <cp:lastModifiedBy>Goran Muric</cp:lastModifiedBy>
  <dcterms:modified xsi:type="dcterms:W3CDTF">2013-02-26T10:53:00Z</dcterms:modified>
  <cp:revision>4</cp:revision>
  <dc:subject/>
  <dc:title>Студијски програм: </dc:title>
</cp:coreProperties>
</file>