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Саобраћај у комуникационим мрежам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ан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Положен испит из предмета Комутациони систе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познавање са проблематиком савремених комуникационих мрежа, протоколарних структура и саобраћајних процеса у њим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оз овај предмет долази се до сазнања о организовању и функционисању комуникационих мрежа, слојевите архитектуре протокола, као и саобраћајних модела на појединим слојевима. Овим се омогућује успешно бављење проблематиком савремених мрежа, разумевање функционисања протокола и примена комплекснијих метода при саобраћајној анализи. Савлађивањем овог градива студенти стичу способност да се самостално усмеравају дубље у проблематику, као и да имају критички однос према могућностима постојећих и нових мрежних технологи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обраћајни феномени класичних комуникационих мрежа. Широкопојасне асинхроне мреже, функције и саобраћајна својства. </w:t>
            </w:r>
            <w:r>
              <w:rPr>
                <w:rFonts w:cs="Arial" w:ascii="Arial" w:hAnsi="Arial"/>
                <w:sz w:val="18"/>
                <w:szCs w:val="18"/>
              </w:rPr>
              <w:t>OS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иказ слојевитости протокола савремених комуникационих мрежа. Протоколи </w:t>
            </w:r>
            <w:r>
              <w:rPr>
                <w:rFonts w:cs="Arial" w:ascii="Arial" w:hAnsi="Arial"/>
                <w:sz w:val="18"/>
                <w:szCs w:val="18"/>
              </w:rPr>
              <w:t>ISD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режа и својства сигнализационог саобраћаја. Мреже за пренос података комутацијом пакета. Х.25 протокол. Техника преноса рама, протоколи и кориснички квалитет сервиса. </w:t>
            </w:r>
            <w:r>
              <w:rPr>
                <w:rFonts w:cs="Arial" w:ascii="Arial" w:hAnsi="Arial"/>
                <w:sz w:val="18"/>
                <w:szCs w:val="18"/>
              </w:rPr>
              <w:t>TCP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фамилија протокола. Основна својства Интернет саобраћаја. Локалне рачунарске мреже, карактеристике, параметри и методе доступа. Карактеристике саобраћаја локалних мрежа (Етернет саобраћаја). Примери пројектовања. Стандарди </w:t>
            </w:r>
            <w:r>
              <w:rPr>
                <w:rFonts w:cs="Arial" w:ascii="Arial" w:hAnsi="Arial"/>
                <w:sz w:val="18"/>
                <w:szCs w:val="18"/>
              </w:rPr>
              <w:t>IEE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802.х. Бежичне мреже, протоколи и саобраћајни модел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су делом рачунске, а делом лабораторијске, које се изводе на рачунарима, преко демо програма и е-уч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исана предавања, Радови из домаћих и иностраних часописа,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chwartz, Broadband Integrated Networks, Prentice-Hall, 1996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. Akimaru, K. Kawashima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Teletraffic – Theory and Applications,</w:t>
            </w:r>
            <w:r>
              <w:rPr>
                <w:rFonts w:cs="Arial" w:ascii="Arial" w:hAnsi="Arial"/>
                <w:sz w:val="18"/>
                <w:szCs w:val="18"/>
              </w:rPr>
              <w:t xml:space="preserve"> Springer, Berlin, 199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N. J. Muller, Wireles A to Z, McGraw-Hill, 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. М. Бакмаз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Квалитет сервиса у хетерогеним бежичним мрежа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Задужбина Андрејевић, Саобраћајни факултет, Београд, 200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су ех-катедра, вежбе су комбинован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27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53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2240576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