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Регулатива у телекомуникација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</w:t>
      </w:r>
      <w:r>
        <w:rPr/>
        <w:t>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учавање области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ституционалне структуре телекомуникација у свету, и код нас, глобални процеси и њихов утицај на развој телекомуникација, регулисање тржишта телекомуникација, моделовање институционалног и регулаторног уређења телекомуникација од монопола до потпуне либерализ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си реализације универзалног серви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начини лиценцирања, тарифни режими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вергенција сектора телекомуникација, информатике и радио дифузије, техничка стандардизација , техничке карактеристике тачака интерконек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и студенти треба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нају моделе уређивања сектора комуникација у конкурентском окружењу, методе за израду одговарајуће стратегије и политике развоја телекомуникација, основе политике владиног сектора, регулатора, оператора и/сервис провајдера, буду оспособљеност да користе алате за регулисање тржишта телекомуникација у различитим областима (универзални сервис, лиценцирање, интерконекција, тарифирање, знају методе за истраживања тржишта телекомуникација за дефинисане сервисе, могу да примене одговарајуће препоруке ИТУ и Европске Уније (директиве), познају процесе унапређене мапе телеком операција.  Најбољи студенти треба да могу да дефинишу процесе и интеракције у регулативи, знају детаље техничких карактеристика мрежа и сервиса и тачака интерконекције, креирају процесе према е-ТОМ мап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фо-комуникациони сектор; Учесници у комуникационом сектору и њихови односи;  Процес глобализације; Процес дерегулације; Либерализација и конкуренција;  Конвергенције сектора телекомуникација, дифузије и рачунарских мрежа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новни процеси у пружању телекомуникационих сервиса; Модели уређивања сектора комуникација;  Директиве ЕУ и улога међународних организација (ИТУ, СТО);  Регулатива и регулаторни алати;   Основе израде стратегије и политике развоја телекомуникација; Основне карактеристике мрежа и сервиса који се регулишу.  Начини планирања сервиса према мапи телеком оператора (е-ТОМ); Техничке карактеристике тачака интерконекције (захтеви и могућности)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анкета за добијање основних података за израду политике и стратегије развоја, начини прикупљанја и структуирања података, Провера креираних упитника на терену, Студије случаја у развијеним и земљама у развоју, Израда модела регулисања једног сервиса. Израда активности креирања процес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J. Buckley 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»Telecommunications Regulation«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EE 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. Gospić, V. Vešović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»Upravljanje strukturnom reformom  PTT sistema«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Saobraćajni fakultet, 199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. Gospić, W. Widl, D. Vučković, A. Kostin «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Osnove upravljanja telekomunikacijama»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obraćajni fakulte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 Akademska misao,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s of ITU “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lloquiums on telecommunicatio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regulation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TU 1996, 1997,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Guide on Managing and Developing Network Connection and Interconnection to the National Internet Node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TU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Женева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20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TU »Trends in Telecom development«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ТУ Женева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2005, 200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CS"/>
                </w:rPr>
                <w:t>www.tmforum.org</w:t>
              </w:r>
            </w:hyperlink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х-катедра, вежбе у тимовима који се баве примерима најбоље праксе, симулације и дебате кроз одбране семинарских ра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звођење истраживања примене и регулисања сервис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ана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 тржишта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021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tmforu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3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539166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