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Рачунарске мреже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RS"/>
        </w:rPr>
        <w:t>3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Стицање основних знања о принципима, пројектовању, имплементацији и перформансама рачунарских мреж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познавати технологије, принципе пројектовања и им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плементације, као и  перформансе савремених рачунарски мреж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Класификација рачунарских мрежа. Топологије рачунарских мрежа. Локалне рачунарске мреже (</w:t>
            </w:r>
            <w:r>
              <w:rPr>
                <w:rFonts w:cs="Arial" w:ascii="Arial" w:hAnsi="Arial"/>
                <w:iCs/>
                <w:sz w:val="18"/>
                <w:szCs w:val="18"/>
              </w:rPr>
              <w:t>LAN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). Стохастички и детерминистички методи контроле приступа медијуму (</w:t>
            </w:r>
            <w:r>
              <w:rPr>
                <w:rFonts w:cs="Arial" w:ascii="Arial" w:hAnsi="Arial"/>
                <w:iCs/>
                <w:sz w:val="18"/>
                <w:szCs w:val="18"/>
              </w:rPr>
              <w:t>MAC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AC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протоколи. Е</w:t>
            </w:r>
            <w:r>
              <w:rPr>
                <w:rFonts w:cs="Arial" w:ascii="Arial" w:hAnsi="Arial"/>
                <w:iCs/>
                <w:sz w:val="18"/>
                <w:szCs w:val="18"/>
              </w:rPr>
              <w:t>thernet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Token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ing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FDDI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. Бежични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AN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. Метро мреже (</w:t>
            </w:r>
            <w:r>
              <w:rPr>
                <w:rFonts w:cs="Arial" w:ascii="Arial" w:hAnsi="Arial"/>
                <w:iCs/>
                <w:sz w:val="18"/>
                <w:szCs w:val="18"/>
              </w:rPr>
              <w:t>MAN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). Персоналне мреже (</w:t>
            </w:r>
            <w:r>
              <w:rPr>
                <w:rFonts w:cs="Arial" w:ascii="Arial" w:hAnsi="Arial"/>
                <w:iCs/>
                <w:sz w:val="18"/>
                <w:szCs w:val="18"/>
              </w:rPr>
              <w:t>PAN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)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ide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iCs/>
                <w:sz w:val="18"/>
                <w:szCs w:val="18"/>
              </w:rPr>
              <w:t>area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мреже (</w:t>
            </w:r>
            <w:r>
              <w:rPr>
                <w:rFonts w:cs="Arial" w:ascii="Arial" w:hAnsi="Arial"/>
                <w:iCs/>
                <w:sz w:val="18"/>
                <w:szCs w:val="18"/>
              </w:rPr>
              <w:t>WAN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). Моделовање рачунарских мрежа. Пројектовање и имплементација рачунарских мрежа. Анализа перформанси рачунарских мрежа. Интероперабилност рачунарских мреж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Моделовање, симулација и анализа перформанси рачунарских мреж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1. А. Таненбаум,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sr-CS"/>
              </w:rPr>
              <w:t>Рачунарске мреже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, Микро књига – превод четвртог издања,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G. Held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derstanding Data Communication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dition), J. Wiley &amp; Sons, 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3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G.Held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Internetworking LANs and WAN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dition), J. Wiley &amp; Sons, 20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и рад у рачунарској учиониц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2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2:00Z</dcterms:modified>
  <cp:revision>6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3552274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PreviousAdHocReviewCycleID">
    <vt:r8>-1899639485</vt:r8>
  </property>
  <property fmtid="{D5CDD505-2E9C-101B-9397-08002B2CF9AE}" pid="7" name="_ReviewingToolsShownOnce">
    <vt:lpwstr/>
  </property>
</Properties>
</file>