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</w:t>
      </w:r>
      <w:r>
        <w:rPr>
          <w:rFonts w:cs="Arial" w:ascii="Arial" w:hAnsi="Arial"/>
          <w:b/>
          <w:sz w:val="18"/>
          <w:szCs w:val="18"/>
          <w:lang w:val="sr-CS"/>
        </w:rPr>
        <w:t>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bCs/>
          <w:lang w:val="sr-CS"/>
        </w:rPr>
        <w:t>П</w:t>
      </w:r>
      <w:r>
        <w:rPr>
          <w:rFonts w:cs="Arial" w:ascii="Arial" w:hAnsi="Arial"/>
          <w:b/>
          <w:lang w:val="sr-CS"/>
        </w:rPr>
        <w:t>ланирање  и прогнозирање у телекомуникацијам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 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417"/>
        <w:gridCol w:w="426"/>
        <w:gridCol w:w="1558"/>
        <w:gridCol w:w="284"/>
        <w:gridCol w:w="2835"/>
        <w:gridCol w:w="1857"/>
      </w:tblGrid>
      <w:tr>
        <w:trPr/>
        <w:tc>
          <w:tcPr>
            <w:tcW w:w="10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10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огнозирање интензитета саобраћаја на свим хијерархијским нивоима мреже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ланирање и димензионисањ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требних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сурса мреже.</w:t>
            </w:r>
          </w:p>
        </w:tc>
      </w:tr>
      <w:tr>
        <w:trPr/>
        <w:tc>
          <w:tcPr>
            <w:tcW w:w="10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10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ће бити оспособљени да примене одговарајуће методе за прогнозирање броја корисника и саобраћаја на свим нивоима мреже Сходно томе, да процене потребне капацитете за адекватно планирање ресурса мреже. Такође, биће оспособњени да одреде границе саобраћајног подручја и оптималну локацију новог комутационог центра у мрежи.</w:t>
            </w:r>
          </w:p>
        </w:tc>
      </w:tr>
      <w:tr>
        <w:trPr/>
        <w:tc>
          <w:tcPr>
            <w:tcW w:w="10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10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Теоријска настава: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Основни принципи планирања телекомуникационих мрежа; Планирање телекомуникационих мрежа по хијерархијским нивоима; Моделирање и димензионисање капацитета ресурса мреже; Методе з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огнозирање тражње за појединим сервисима, селекција метода, сегментација тржишта, прогнозирање потребних капацитета преносних линкова и комутационих центара, Методе за одређивање граница и оптималне локације елемента мреже са функцијама комутације-концентрације саобраћаја; Прогнозирање прихваћености нових сервиса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Практична настава(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  <w:t>Вежбе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sr-CS"/>
              </w:rPr>
              <w:t xml:space="preserve">):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Примери стистичких модела за прогнозирање броја корисника; Примери нестатистичких модела за прогнозиранје броја корисника; Регресиони модели; Анализа осетљивости прогнозе; Интервал поверења; Примери модела за прогнозирање саобраћаја; Примери одређивања границе саобраћајног подручја и оптималне локације комутационог центра; Примери димензионисања потребних ресурса мреж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sr-CS"/>
              </w:rPr>
              <w:t xml:space="preserve">Домаћи задаци: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примена презентираних модела;</w:t>
            </w:r>
          </w:p>
        </w:tc>
      </w:tr>
      <w:tr>
        <w:trPr/>
        <w:tc>
          <w:tcPr>
            <w:tcW w:w="10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10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. Радојичић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рогнозирање у телекомуникација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Ф, 20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. Leijon,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Forecasting Theories, </w:t>
            </w:r>
            <w:r>
              <w:rPr>
                <w:rFonts w:cs="Arial" w:ascii="Arial" w:hAnsi="Arial"/>
                <w:sz w:val="18"/>
                <w:szCs w:val="18"/>
              </w:rPr>
              <w:t>ITU-T PLANITU Document,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TU-T Recommendations, </w:t>
            </w:r>
            <w:r>
              <w:rPr>
                <w:rFonts w:cs="Arial" w:ascii="Arial" w:hAnsi="Arial"/>
                <w:i/>
                <w:sz w:val="18"/>
                <w:szCs w:val="18"/>
              </w:rPr>
              <w:t>E.507, E.508, E.506,</w:t>
            </w:r>
            <w:r>
              <w:rPr>
                <w:rFonts w:cs="Arial" w:ascii="Arial" w:hAnsi="Arial"/>
                <w:sz w:val="18"/>
                <w:szCs w:val="18"/>
              </w:rPr>
              <w:t xml:space="preserve"> Geneva, 200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ert Filds,  </w:t>
            </w:r>
            <w:r>
              <w:rPr>
                <w:rFonts w:cs="Arial" w:ascii="Arial" w:hAnsi="Arial"/>
                <w:i/>
                <w:sz w:val="18"/>
                <w:szCs w:val="18"/>
              </w:rPr>
              <w:t>Telecommunications demand forecasting</w:t>
            </w:r>
            <w:r>
              <w:rPr>
                <w:rFonts w:cs="Arial" w:ascii="Arial" w:hAnsi="Arial"/>
                <w:sz w:val="18"/>
                <w:szCs w:val="18"/>
              </w:rPr>
              <w:t>, Department of Management Science, Lancaster University, 2002.</w:t>
            </w:r>
          </w:p>
        </w:tc>
      </w:tr>
      <w:tr>
        <w:trPr/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10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авања, вежбе,</w:t>
            </w:r>
          </w:p>
        </w:tc>
      </w:tr>
      <w:tr>
        <w:trPr/>
        <w:tc>
          <w:tcPr>
            <w:tcW w:w="10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1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1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1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00" w:right="3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17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54:00Z</dcterms:modified>
  <cp:revision>5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9888694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Predmeti na TS-OAS  sa moje katedre</vt:lpwstr>
  </property>
  <property fmtid="{D5CDD505-2E9C-101B-9397-08002B2CF9AE}" pid="6" name="_ReviewingToolsShownOnce">
    <vt:lpwstr/>
  </property>
</Properties>
</file>