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телекомуникација 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Основи телекомуникациј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ицање теоријских знања потребних за разумевање функционисања и експлоатације дигиталних телекомуникационих систе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познавати принцип дискретизације континуалних сигнала, основне аналогне импулсне модулације, дигиталне модулационе технике, пренос бинарних сигнала у основном и транспонованом опсегу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скретизација сигнала по времену. Импулсне модулације (аналогне импулсне модулације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W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P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њихови спектри, демодулација). Временски мултиплекс. Дигиталне модулационе технике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Σ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C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PC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. Облици дигиталних сигнала и карактеристике. Дигитални систем преноса. Пренос дигиталних сигнала у основном опсегу. Пријемник са интеграцијом и растерећењем. Интерсимболска интерференција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yquis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ова теорема: идеалан систем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yquis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ови критеријуми. Систем преноса са минималним пропусним опсегом. Дијаграм ока. Дуобинарно сигнализирање. Еквализација. Трансверзални филтар. Утицај шума при преносу дигиталних сигнала у основном опсегу учестаности. Подешени филтар. Корелациони пријемник. Пренос дигиталних сигнала модулисаним носиоцем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AS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PS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FS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PS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C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FD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QPS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QPS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S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GMS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. Дијаграм стања сигнала (векторски простор сигнала). 8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S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QA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кохерентна и некохерентна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S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поређење М-арних сигнализационих шема, критеријуми за избор дигиталног модулационог формата, спектри појединих модулисаних сигнала, синхронизација. Технике проширеног спектра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DM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и лабораторијске вежбе које прате градиво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М. Дук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нципи комуникац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Академска мисао, Београд, 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 И. Стој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снови телекомуникациј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ађевинска књига, Београд, 1978 (или неко касније издање)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80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З. Стојановић, М. Дукић, З. Петровић, З. Добро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снови телекомуникација – зборник решених пробл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Ф, Београд, 19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80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. G. Proakis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igital Communications, 4th ed.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cGrow Hill, New York, 200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80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 R. E. Ziemer, W. H. Tranter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rinciples of Communications, 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ed.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John Wiley&amp; Sons, 2002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801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6.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C. T. Lee, M. C. Chiu, J. S. Lin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mmunications Engineer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IEEE Press and John Wiley&amp; Sons, 20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рад у лабораториј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4:00Z</dcterms:modified>
  <cp:revision>7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575349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