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телекомуникација 1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ind w:left="2880" w:hanging="28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Математика1, 2 и 3, Основи електротехнике, Основи електронике, </w:t>
      </w:r>
    </w:p>
    <w:p>
      <w:pPr>
        <w:pStyle w:val="Normal"/>
        <w:autoSpaceDE w:val="false"/>
        <w:ind w:left="2880" w:hanging="72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ероватноћа и статистика</w:t>
      </w:r>
    </w:p>
    <w:p>
      <w:pPr>
        <w:pStyle w:val="Normal"/>
        <w:autoSpaceDE w:val="false"/>
        <w:ind w:left="2880" w:hanging="72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ицање основних теоријских знања потребних за разумевање функционисања и експлоатације  телекомуникационих систе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познавати карактеристике сигнала, аналогне модулације континуалног носипоца и начине демодулације, карактеристике линеарних система преноса и изобличења при преносу, особине случајног шума и утицаја шума у системима са аналогним модулација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ојам телекомуникација, историја телекомуникација, модел комуникационог система, поруке и сигнал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појам количине информација)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нализа сигн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х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рмонијска анализа периодичних сигнала, корелацја периодичних сигнала, конволуција периодичних сигн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нализа апериодичних сигнала, корелација апериодичних сигнала, конволуција апериодичних сигн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ренос сигнала кроз линеарне систем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функција преноса, линеарна изобличења, идеалан пропусник ниских учестаности, пропусник опсега учестаности)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Нелинеарност система и њен утицај на пренос сигн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Модулације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мплитудска модулација, демодулација амплитудски модулисаних сигнала, угаона модулација – фазна и фреквенцијска и детекција угоно модулисаних сигнала)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Случајан шу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врсте шумова, термички шум, температура шума, снага шума, однос сигнал/ шум, фактор шума, ускопојасни шум, особине АБГШ). Системи модулације и однос сигнал/шу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и лабораторијске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М. Дук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Принципи комуникац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Акедемска мисао, Београд, 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 И. Стој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снови телекомуникациј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ађевинска књига, Београд, 1978 (или неко касније издање)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80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З. Стојановић, М. Дукић, З. Петровић, З. Добро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снови телекомуникација – зборник решених пробл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Ф, Београд, 19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801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C. T. Lee, M. C. Chiu, J. S. Lin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mmunications Engineer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IEEE Press and John Wiley&amp; Sons, 20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5.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E. Ziemer, W. H. Tranter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rinciples of Communications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John Wiley&amp; Sons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рад у лабораториј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19:00Z</dcterms:created>
  <dc:creator>Mirjana Devetakovic</dc:creator>
  <dc:description/>
  <cp:keywords/>
  <dc:language>en-US</dc:language>
  <cp:lastModifiedBy>Goran Muric</cp:lastModifiedBy>
  <cp:lastPrinted>2008-06-24T11:21:00Z</cp:lastPrinted>
  <dcterms:modified xsi:type="dcterms:W3CDTF">2013-02-26T10:52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3098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