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и телекомуникационог саобраћај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ан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опш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мет уводи студенте у проблематику телекомуникационог саобраћаја и мрежа и пружа фундаментална сазнања из класичне и опште теорије телекомуникационог саобраћај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 стичу теоријски утемељена сазнања о телекомуникационом саобраћају и процесима у телекомуникационим чворовима и мрежама. Биће у стању да врше прорачуне саобраћајних показатеља и параметара по експлицитним, у науци и струци прихваћеним формулама и методама, али ће стећи и осећај за процену и моделирање саобраћајне ситуације, што је основа за приступ анализи, као и потребама планирања у тел. саобраћај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сторијски развој телекомуникационог саобраћаја и система. Уводни преглед проблематике. Структурни параметри телекомуникационих мрежа. Основни принципи дистрибуције информација. Основне структуре комутационих мрежа. Токови захтева. Основни појмови и параметри телекомуникационог саобраћаја. Потпуно доступан сноп са губицима. Сложенији системи са губицима. Системи са преливним саобраћајем. Системи са чекањем. Основни модели система са понављањем захтева. Принципи и методе мерења саобраћајних параметара за потребе планирања. Основна својства Интернет саобраћај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 су са нумеричким примерима, обавезама студената кроз лично ангажовање при решавању проблема.У рачунарској учионици се презентирају рачунарска решења и примери за проучаване модел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Р. Бакмаз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лекомуникациони саобраћај и мреже 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, Београд, Србија, 1996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. М. Бакмаз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Квалитет сервиса у хетерогеним бежичним мрежа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Задужбина Андрејевић, Саобраћајни факултет, Београд, 2008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лови радова наставника и одабраних аут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U–D, Handbook: </w:t>
            </w:r>
            <w:r>
              <w:rPr>
                <w:rFonts w:cs="Arial" w:ascii="Arial" w:hAnsi="Arial"/>
                <w:i/>
                <w:sz w:val="18"/>
                <w:szCs w:val="18"/>
              </w:rPr>
              <w:t>Teletraffic Engineering</w:t>
            </w:r>
            <w:r>
              <w:rPr>
                <w:rFonts w:cs="Arial" w:ascii="Arial" w:hAnsi="Arial"/>
                <w:sz w:val="18"/>
                <w:szCs w:val="18"/>
              </w:rPr>
              <w:t>, Study Group 2, Question 16/2, Revised Ju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 xml:space="preserve"> 2006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става се изводи ех-катедра, уз видео презентације. Рачунске вежб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  <w:lang w:val="sr-CS"/>
        </w:rPr>
      </w:pPr>
      <w:r>
        <w:rPr>
          <w:rFonts w:cs="Arial" w:ascii="Arial" w:hAnsi="Arial"/>
          <w:color w:val="FF0000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22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0:54:00Z</dcterms:modified>
  <cp:revision>6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5124562</vt:r8>
  </property>
  <property fmtid="{D5CDD505-2E9C-101B-9397-08002B2CF9AE}" pid="3" name="_AuthorEmail">
    <vt:lpwstr>v.acimovic@sf.bg.ac.yu</vt:lpwstr>
  </property>
  <property fmtid="{D5CDD505-2E9C-101B-9397-08002B2CF9AE}" pid="4" name="_AuthorEmailDisplayName">
    <vt:lpwstr>Vladanka Acimovic Raspopovic</vt:lpwstr>
  </property>
  <property fmtid="{D5CDD505-2E9C-101B-9397-08002B2CF9AE}" pid="5" name="_EmailSubject">
    <vt:lpwstr>Predmeti na TS-OAS  sa moje katedre</vt:lpwstr>
  </property>
  <property fmtid="{D5CDD505-2E9C-101B-9397-08002B2CF9AE}" pid="6" name="_ReviewingToolsShownOnce">
    <vt:lpwstr/>
  </property>
</Properties>
</file>