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радио-комуникациј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и телекомуникација 1, Основи телекомуникација 2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17"/>
        <w:gridCol w:w="426"/>
        <w:gridCol w:w="1558"/>
        <w:gridCol w:w="284"/>
        <w:gridCol w:w="2835"/>
        <w:gridCol w:w="1886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основних знања потребних за разумевање принципа и начина простирања радио таласа, као и знања потребних за пројектовање радио веза. 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разумети принципе простирања радио таласа и пројектовања радио-комуникационих система у складу са препорукама и стандардима у овој области. Такође ће бити оспособљени да анализирају потенцијалне проблеме при експлоатацији радио-комуникационих система и начине којима њихов утицај може да се сведе у прихватљиве границе.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(Међународни правилник о радио комуникацијама и препоруке,  термини и дефиниције,  радио-фреквенцијски спектр и његово правилно коришћење, мере против сметњи). Теоријске основе простирања електромагнетних таласа. Основни облици једначина простирања. Антене –карактеристике, параметри, подела антена по конструкцији и примене појединих типова антена. Модел радио везе. Карактеристике предајника и пријемника. Основни пропагациони модели (простирање површинским таласом,  јоносферским и просторним таласом -по линији оптичке видљивости,  простирање расејањем). Земаљске фиксне везе (профил трасе, тропосферска рефракција, рефлексија, дифракција на оштрици ножа и глаткој сфери, поступак пројектовања усмерених радио-релејних веза, поступак пројектовања зоне покривања земаљских радио-дифузних предајника). Појава, узроци настанка, типови и мере за ублажавање утицаја фединга на радио вези. Диверсити технике. Сателитске фиксне везе (основни принципи сателитских комуникација, принципи пројектовања сателитских веза). Сателитска радио-дифузија. Макроћелије (дефиниција параметара, емпиријски модели губитака на траси, физички модели, </w:t>
            </w:r>
            <w:r>
              <w:rPr>
                <w:rFonts w:cs="Arial" w:ascii="Arial" w:hAnsi="Arial"/>
                <w:sz w:val="18"/>
                <w:szCs w:val="18"/>
              </w:rPr>
              <w:t>ITU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и, радиосенке, ускопојасни брзи фединг, широкопојасни брзи фединг). Микроћелије (емпиријски модели, физички модели,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>NLO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и, радиосенке, ефекти ускопојасног и широкопојасног фединга). Пикоћелије (емпиријски и физички модели простирања у унутрашњости зграда, ефекти простирања вишеструким путањама, ултраширокопојасно простирање у тунелима и другим затвореним просторима, буџет линка у затвореном простору). Мегаћелије (радиосенка и брзи фединг, емпиријски усколојасни модели, статистички модели, широкопојасни модели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које прате садржај предавања. Прорачун основних параметара радио веза са простирањем површинским, јоносферским и просторним радио таласом, пројектовање усмерених радио-релејних веза - прорачун квалитета везе, прорачун зоне покривања </w:t>
            </w:r>
            <w:r>
              <w:rPr>
                <w:rFonts w:cs="Arial" w:ascii="Arial" w:hAnsi="Arial"/>
                <w:sz w:val="18"/>
                <w:szCs w:val="18"/>
              </w:rPr>
              <w:t>VH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H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дио-дифузне станице, прорачун слабљења и предикција нивоа електричног поља у фиксним и мобилним радио-комуникационим системима, прорачун основних параметара сателитских радио веза. 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Драг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нтене и простирање радио талас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кадемска мисао,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H.Sizun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Radio Wave Propgation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elecommunication Applicati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Springer, 200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J. Lavergant, M. Sylvain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Radio Wave Propagation: Principles and Technique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Wiley, 2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J. Doble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ntroduction to radio propagation for Fixed and Mobile Communicati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Artech House, 1996</w:t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терактивне радионице, тимске презентације 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02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8:00Z</dcterms:modified>
  <cp:revision>8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05203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