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логистик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упозна основне појмове, основне структуре, стратегије и подручја различитих логистичких система; да упозна задатке, функције и перформансе логистике у различитим привредним системима и на тај начин створи подлогу за даља усавршавања у појединим областима логист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логистике у било ком привредном сис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граничи структуру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припадност, основне функције и задатке појединих подсист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реди простор, правце и стратегију планирања и оптимизације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и основне перформансе логистичког система у складу са његовим циљевима и задац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неза и дефиниција логистике. Савремено тумачење логистике. Структурирање логистике са просторног, функционалног, временског и институционалног аспекта. Маркетинг логистика – логистички подсистеми. Циљеви логистике у привредним системима. Управљање ланцима снабдевања. Логистички ланци. Логистичке мреже. Логистички трошкови. Квантитативни аспект сабирања стохастичких захтева у времену и простору. Логистички сервис. Производна логистика. Логистика у трговини. Организациона форма логистичких система. Логистичке стратегије. Кооперација у логистичким ланцима. Предузећа даваоци логистичке услуге, логистички провајдери. Посебна подручја логистике. Логистички контролинг. Глобална логи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подсистема логистике; примена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XY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нализе и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лит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и квалитета логистичког сервиса, сервиса услуге, са поступцима утврђивања референтних величина и одступања; утврђивање трошкова у зависности од канала дистрибуције робе; примери ефеката кооперације са поступцима квантификације у логистичким ланцима; упознавање са стратегијама оптимизације и перформансама логистике у индустријским, трговачким, услужним и логистичким компанијама; симулација сабирања стохастичких логистичких захтева у времену и простор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foh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system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Betriebswirtschaftlich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rundlag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ring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udehus T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, Grundlagen - Strategien – Anwendung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pringer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rant D., Lambert D., Stock J., Ellram L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Fundamentals of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McGraw-Hill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ourdin K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Global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Blackwell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симулације,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8:00Z</dcterms:modified>
  <cp:revision>4</cp:revision>
  <dc:subject/>
  <dc:title>Студијски програм : </dc:title>
</cp:coreProperties>
</file>