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hanging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lang w:val="sr-CS"/>
        </w:rPr>
        <w:t>САОБРАЋАЈ</w:t>
      </w:r>
    </w:p>
    <w:p>
      <w:pPr>
        <w:pStyle w:val="Normal"/>
        <w:autoSpaceDE w:val="false"/>
        <w:ind w:left="-180" w:hanging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  <w:tab/>
      </w:r>
      <w:r>
        <w:rPr>
          <w:rFonts w:cs="Arial" w:ascii="Arial" w:hAnsi="Arial"/>
          <w:b/>
          <w:lang w:val="sr-CS"/>
        </w:rPr>
        <w:t>Оптички комуникациони системи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ind w:left="-180" w:hanging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</w:r>
      <w:r>
        <w:rPr>
          <w:rFonts w:cs="Arial" w:ascii="Arial" w:hAnsi="Arial"/>
          <w:b/>
          <w:sz w:val="18"/>
          <w:szCs w:val="18"/>
          <w:lang w:val="sr-Latn-RS"/>
        </w:rPr>
        <w:t>5</w:t>
      </w:r>
      <w:r>
        <w:rPr>
          <w:rFonts w:cs="Arial" w:ascii="Arial" w:hAnsi="Arial"/>
          <w:b/>
          <w:sz w:val="18"/>
          <w:szCs w:val="18"/>
          <w:lang w:val="sr-CS"/>
        </w:rPr>
        <w:t xml:space="preserve"> ЕСПБ</w:t>
      </w:r>
    </w:p>
    <w:p>
      <w:pPr>
        <w:pStyle w:val="Normal"/>
        <w:autoSpaceDE w:val="false"/>
        <w:ind w:left="-180" w:hanging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  <w:tab/>
        <w:tab/>
      </w:r>
    </w:p>
    <w:p>
      <w:pPr>
        <w:pStyle w:val="Normal"/>
        <w:autoSpaceDE w:val="false"/>
        <w:spacing w:before="0" w:after="240"/>
        <w:ind w:left="-180" w:hanging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  <w:t>Основи телекомуникација 1 и 2, Телекомуникациони системи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2142"/>
      </w:tblGrid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ицање теоријских и практичних знања из области оптичке технике.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 у потпуности разуме принципе преноса сигнала у оптичким телекомуникационим системима. Знаће карактеристике оптичких влакана и каблова, начин функционисања оптичких и оптоелектронских компоненти и њихову улогу у оптичком комуникационом систему. Биће оспособњен да самостално пројектује оптичке везе од тачке до тачке у складу са препорукама и стандардима. Познаваће архитектуру и функционисања свих нивоа (од приступног до транспортног) оптичких мрежа.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вод (еволуција оптичких комуникација, елементи оптичког линка, примена оптичких линкова, оптичко умрежавање и комутација, стандарди за оптичке комуникације). Светлост (двојна природа, брзина простирања, мерења карактеристика, индекс преламања, рефлексија и рефракција, поларизација). Оптичка влакна (простирање, врсте влакана, методе фабрикације, слабљење, дисперзија, нелинеарни ефекти, стандарди). Конектори и сплајсеви (губици при спајању, карактеристике и типови конектора, начини сплајсовања). Оптички  каблови (структура, и метеријали, примене, инсталација и одржавање). Извори светлости и предајници (карактеристике, LED и ласерске диоде, предајници). Фотодиоде и пријемници (карактеристике, PIN и лавинске фотодиоде, поређење фотодетектора, оптички пријемници). Пасивне оптичке компоненте (каплери, изолатори, циркулатори, диелектрични филтри и решетке). Активне оптичке компоненте (МЕМС технологија, променљиви оптички атенуатори, подесиви филтри, динамички еквализатори појачања, оптички add-drop мултиплексери, контролери поларизације, компензатори дисперзије). Оптички појачавачи (механизми појачавања светлости, полупроводнички оптички појачавачи, појачавачи на бази влакана допираних ербијумом, Раманови појачавачи, конвертори таласних дужина). Мултиплексирање по таласним дужинама (принцип, </w:t>
            </w:r>
            <w:r>
              <w:rPr>
                <w:rFonts w:cs="Arial" w:ascii="Arial" w:hAnsi="Arial"/>
                <w:sz w:val="18"/>
                <w:szCs w:val="18"/>
              </w:rPr>
              <w:t>WDM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DWDM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CWDM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мултиплексери/демултиплексери, компоненте WDM линка, мрежне апликације). Пројектовање оптичке везе од тачке до тачке (IEC i ITU-T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препоруке)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 Оптичке мреже (основни концепт, SONET/SDH, оптички Ethernet, IP преко WDM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метро мреж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иступне мреже -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FTTx)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 Мерења (стандарди, основна опрема, мерење слабљења и дисперзије, тестирање карактеристика оптичких компоненти система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чунске и лабораторијске вежбе које покривају градиво обухваћено теоријском наставом.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бавезна литература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. Аћимовић-Распоповић, С. Лаз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Телекомуникациони системи: оптички системи пренос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обраћајни факултет, Београд, 200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</w:rPr>
              <w:t xml:space="preserve">G. Keiser, </w:t>
            </w:r>
            <w:r>
              <w:rPr>
                <w:rFonts w:cs="Arial" w:ascii="Arial" w:hAnsi="Arial"/>
                <w:i/>
                <w:sz w:val="18"/>
                <w:szCs w:val="18"/>
              </w:rPr>
              <w:t>Optical Communications Essentials,</w:t>
            </w:r>
            <w:r>
              <w:rPr>
                <w:rFonts w:cs="Arial" w:ascii="Arial" w:hAnsi="Arial"/>
                <w:sz w:val="18"/>
                <w:szCs w:val="18"/>
              </w:rPr>
              <w:t xml:space="preserve"> McGraw-Hill, New York, 20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3.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S.V. Kartalopoulos, </w:t>
            </w:r>
            <w:r>
              <w:rPr>
                <w:rFonts w:cs="Arial" w:ascii="Arial" w:hAnsi="Arial"/>
                <w:i/>
                <w:sz w:val="18"/>
                <w:szCs w:val="18"/>
                <w:lang w:val="sl-SI"/>
              </w:rPr>
              <w:t>Introduction to DWDM Technology: Data in a Rainbow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IEEE Press, 199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3.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. Goff,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Fiber Optic reference Guide: A Practical Guide to Communications technology,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Focal Press-Elsevier, 200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. S. El-Bawab,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Optical Switching,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pringer, 200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5. </w:t>
            </w:r>
            <w:r>
              <w:rPr>
                <w:rFonts w:cs="Arial" w:ascii="Arial" w:hAnsi="Arial"/>
                <w:sz w:val="18"/>
                <w:szCs w:val="18"/>
              </w:rPr>
              <w:t>EXF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Lightwave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Test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&amp; </w:t>
            </w:r>
            <w:r>
              <w:rPr>
                <w:rFonts w:cs="Arial" w:ascii="Arial" w:hAnsi="Arial"/>
                <w:i/>
                <w:sz w:val="18"/>
                <w:szCs w:val="18"/>
              </w:rPr>
              <w:t>Measurement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– </w:t>
            </w:r>
            <w:r>
              <w:rPr>
                <w:rFonts w:cs="Arial" w:ascii="Arial" w:hAnsi="Arial"/>
                <w:i/>
                <w:sz w:val="18"/>
                <w:szCs w:val="18"/>
              </w:rPr>
              <w:t>Reference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Guid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1999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6. </w:t>
            </w:r>
            <w:r>
              <w:rPr>
                <w:rFonts w:cs="Arial" w:ascii="Arial" w:hAnsi="Arial"/>
                <w:sz w:val="18"/>
                <w:szCs w:val="18"/>
              </w:rPr>
              <w:t>ITU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репоруке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и вежбе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6:11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0:49:00Z</dcterms:modified>
  <cp:revision>7</cp:revision>
  <dc:subject/>
  <dc:title>Студијски програм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1808865</vt:r8>
  </property>
  <property fmtid="{D5CDD505-2E9C-101B-9397-08002B2CF9AE}" pid="3" name="_AuthorEmail">
    <vt:lpwstr>v.acimovic@sf.bg.ac.yu</vt:lpwstr>
  </property>
  <property fmtid="{D5CDD505-2E9C-101B-9397-08002B2CF9AE}" pid="4" name="_AuthorEmailDisplayName">
    <vt:lpwstr>Vladanka Acimovic Raspopovic</vt:lpwstr>
  </property>
  <property fmtid="{D5CDD505-2E9C-101B-9397-08002B2CF9AE}" pid="5" name="_EmailSubject">
    <vt:lpwstr>Predmeti na TS-OAS  sa moje katedre</vt:lpwstr>
  </property>
  <property fmtid="{D5CDD505-2E9C-101B-9397-08002B2CF9AE}" pid="6" name="_ReviewingToolsShownOnce">
    <vt:lpwstr/>
  </property>
</Properties>
</file>