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Style w:val="Emphasis"/>
          <w:rFonts w:cs="Arial" w:ascii="Arial" w:hAnsi="Arial"/>
          <w:b/>
          <w:i w:val="false"/>
          <w:lang w:val="ru-RU"/>
        </w:rPr>
        <w:t>САОБРАЋАЈ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перациона истраживања у телекомуникација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Вероватноћа и статистика, Операциона истраживањ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знања о одабраним методама и моделима операционих истраживања од значаја за примене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лекомуникација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, користећи науче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дабра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тоде операционих истраживања, и, посебно, њихове могуће апликације на решавање проблема разних типова оптимизације у моделима из области телекомуникација, анализира конкретни проблем, одабере одговарајући  метод за решавање, примени га и анализира добијено решењ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 масовног опслуживања (СМО) с отказима и примене у телекомуникацијама. Класичан Ерлангов систем. Ерлангова формула губитака, степен заузетости система, оптимални капацитети система. Више врста корисника у систему. Ограничени извор саобраћаја. Енгсетова расподела. Долазни и интерни саобраћај. Вишефазно опслуживање. СМО са чекањем и примене у телекомуникацијама. Анализа рада система, оцена квалитета, моделирање процеса одустајања. Примена посебних метода линеарног програмирања у телекомуникацијама. Егзактне и приближне методе. Проблеми оптималног кретања у кружном току. Апроксимативне методе. Увод у методе прогнозирања. Значај, врсте метода, примене у телекомуникацијама. Увод у анализу временских сер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Разрада теоријског градива. Примери примена у телекомуникацијам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Сучев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ри примене математичких метода у ПТТ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 Недељковић, Б. Димитријевић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: Методе операционих истраживања у поштанском и телекомуникацион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Београд, 20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лабораториј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0:00Z</dcterms:created>
  <dc:creator>Mirjana Devetakovic</dc:creator>
  <dc:description/>
  <cp:keywords/>
  <dc:language>en-US</dc:language>
  <cp:lastModifiedBy>Goran Muric</cp:lastModifiedBy>
  <cp:lastPrinted>2008-06-03T23:54:00Z</cp:lastPrinted>
  <dcterms:modified xsi:type="dcterms:W3CDTF">2013-02-26T10:54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609905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operaciona u tel</vt:lpwstr>
  </property>
  <property fmtid="{D5CDD505-2E9C-101B-9397-08002B2CF9AE}" pid="6" name="_ReviewingToolsShownOnce">
    <vt:lpwstr/>
  </property>
</Properties>
</file>