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Основи електроник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вање принципа функционисања основних полупроводничких електронских компонен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карактеристикама савремених електронских компонен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начином фунционисања и поступцима анализе основних линеарних и дигиталних електронских ко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студената за даље образовање из области савремених телекомуникационих систе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зна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нцип функционисања савремених електронских компонен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сновне карактеристике савремених електронских компонен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принцип функционисања основних електронских ко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нализира и пројектује једноставна линеарна електронска кол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нализира и пројектује једноставне дигиталне електронске склопов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да изабере адекватно електронско коло или електронски подсистем  у складу са задатим спецификациј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електронику.  Физика полупроводника. Полупроводничке диоде. Биполарни транзистори. Транзистори са ефектом поља - МОС транзистори. Једностепени појачавачи са транзисторима. Операциони појачавачи. Компаратори. Оптоелектронске компоненте. Основи дигиталне  електроник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Булова алгебра. Логичка кола. Комбинационе мреже. Бистабилна кола и основне секвенцијалне мреже. Кола за конверзију сигнал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задатака из области које су обрађене на часовима теоријеке наставе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имулације и анализа електронских кола у Лабораторији за електрони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Лабораторијске вежбе у Лабораторији за електроник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Дрндаре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лектрон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Дрндаревић, Н. Јевт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лектроника - збирка задата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Дрндаре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лектроника - упутство за лабораторијске веж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 часова преда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 часова вежби на табли са решавањем задата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  часова лабораторијских вежби у Лабораторији за електроник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0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185739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