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ваздушног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iCs/>
          <w:sz w:val="18"/>
          <w:szCs w:val="18"/>
          <w:lang w:val="sr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владавање основним знањима и појмовима из ваздушног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овати елементе система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ћи да опишу све елементе системе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карактеристике ваздухоплова и услове за реализацију одређених транспортних захт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ћи да дефинишу услове за превоз ро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8"/>
                <w:lang w:val="sr-CS"/>
              </w:rPr>
              <w:t>Историјат ваздухопловства. Систем ваздушног саобраћаја. Класификација ваздухоплова. Основни појмови механике лета. Лет ваздухоплова.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  <w:lang w:val="sr-CS"/>
              </w:rPr>
              <w:t>Функција, структура и композиција ваздухоплова. Кабина за посаду, путнике и терет. Перформансе транспортних ваздухоплова (масе транспортних ваздухоплова, дијаграм маса-долет, и сл.). Авио-компаније. Алијансе ваздухопловних превозилаца. Технологија рада авио-компанија. Робни транспорт у ваздушном саобраћају. Ваздухопловна пристаништа. Контрола летења: аеродромска, терминална и обласна контрола лете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8"/>
                <w:lang w:val="sr-CS"/>
              </w:rPr>
              <w:t>Авио-компаније, студије случаја: традиционалне, нискотарифне, регионалне, карго и чартер. Пример Оперативног центра једне авио-компаније. Примери превоза робе и механизације претовара у ваздушном саобраћају. Примери аеродрома. Студија случаја. Активности прихвата и отпреме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јал са предавањ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интерактивне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7:00Z</dcterms:created>
  <dc:creator>Mirjana Devetakovic</dc:creator>
  <dc:description/>
  <cp:keywords/>
  <dc:language>en-US</dc:language>
  <cp:lastModifiedBy>Goran Muric</cp:lastModifiedBy>
  <cp:lastPrinted>2008-06-03T10:01:00Z</cp:lastPrinted>
  <dcterms:modified xsi:type="dcterms:W3CDTF">2013-02-26T10:49:00Z</dcterms:modified>
  <cp:revision>3</cp:revision>
  <dc:subject/>
  <dc:title>Студијски програм : </dc:title>
</cp:coreProperties>
</file>