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Нови комуникациони сервиси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</w:t>
      </w:r>
      <w:r>
        <w:rPr/>
        <w:t>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Упознавање са новим комуникационим сервисима и апликацијама на тржишту електронских комуникација са комбиновањем анализа тржишних захтева и захтева корисника у постизању максималних пословних ефека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ви студенти треба да знају: основе комуникационе индустрије ( телеком, ИТ, дифузија),  начине дизајнирања сервиса у свакој од индустрија и у конвергентном окружењу, да дефинишу ланац вредности за сервисе, да разумеју захтеве корисника, да знају основне елементе развоја тржишта, да знају начине имплементацију серви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Најбољи студенти треба да буду оспособњени да сегментирају тржиште комуникационих сервиса, да креирају елементе пословне стратегије успеха сервиса на тржишту и тестирају аплик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Основе комуникационе индустрије, конвергенција телекома, медија и ИТ индустрије, Процеси дизајнирања сервиса , Три димензије креирања сервиса, Најчешће коришћени сервиси у жичним и бежичним мрежама, Захтеви тржишта електронских сервиса у новом друштву знања, Разумевање потреба корисника и управљање односима са корисницима,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Развој ланца вредности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интероперативност у различитом окружењу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Проучавање успешних стратегија имплементације нових сервиса. Анализа постојећих сервиса и могућности њиховог унапређења. Креирање основних елемената за успешну пословну стратегију увођења серви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Примери добрих пракси увођења нових сервиса. Истраживање величине тржишта за поједине сервисе. Анализа искустава корисника у коришћењу појединих сервиса. Моделирање и тестирање апликациј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ind w:left="360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sr-CS"/>
              </w:rPr>
              <w:t xml:space="preserve">Писана предавања и  презентације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h. Andersson, D. Freeman, I. James, A. Johnston, S. Ljung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Mobile Media and Application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hn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ley&amp;Sons,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0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signing Web Service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th the J2EE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.4 Platform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     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lang w:val="sr-CS"/>
                </w:rPr>
                <w:t>http://java.sun.com/blueprints/guidelines/designing_webservices/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TU preporuke serije E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 студије случаја, дебате, симулације, тимске презентације и с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java.sun.com/blueprints/guidelines/designing_webservices/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9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671952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