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зив предмета: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lang w:val="sr-CS"/>
        </w:rPr>
        <w:t>Комутаци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sr-CS"/>
        </w:rPr>
        <w:t>ни системи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 xml:space="preserve">    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sr-CS"/>
        </w:rPr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обавезан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 xml:space="preserve">     </w:t>
        <w:tab/>
        <w:t xml:space="preserve"> </w:t>
      </w:r>
      <w:r>
        <w:rPr>
          <w:rFonts w:cs="Arial" w:ascii="Arial" w:hAnsi="Arial"/>
          <w:sz w:val="18"/>
          <w:szCs w:val="18"/>
          <w:lang w:val="sr-CS"/>
        </w:rPr>
        <w:t>Положен испит из предмета Основи телекомуникационог саобраћај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мељно упознавање са проблематиком класичних комутација, везано за телефонске централе, приступ, комутацију канала, комутационе структуре, управљање и сигнализацију, а у одређеној мери и са другим видовима комутације, пакетском, асинхроном, софтверски реализованом, оптичком,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оз овај предмет долази се до техничких сазнања о организовању и функционисању система комутације, најшире класичне телефонске, а затим и за потребе других мрежа, мобилних, широкопојасних, рачунарских, оптичких. Овим се омогућује успешно савлађивање сродних предмета, као и укључење у послове експлоатације и пројектова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сторијски развој комутационих система. Подела по принципу комутације и према управљању. Терминални уређаји и структура. Претплатничка линија и функције БОРСЦХТ. Крајње јединице аналогне и дигиталне претплатничке линије, ИСДН доступ, базни и примарни. ДСЛ технике коришћења претплатничке линије. Уређаји обједињеног приступа, ИАД. Организација дигиталне централе. Комутационе структуре за синхрону и асинхрону комутацију. Саобраћајни прорачуни. Принципи организовања управљачких уређаја. Организације управљања. Програмско управљање. Софтверска подршка. Системи сигнализације (ЦАС, ЦЦС). Сигнализација Но 7. Принципи комутације пакета и ћелија. ОСИ модел и сродни модели. Реализација и могућности савремених комутационих система. Протоколи Х.323 и СИП. Принципи комутације у оптичким мрежама. Методологија пројектовања комутационих систе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 су делом рачунске, а делом лабораторијске, изводе се на рачунарима, преко демо програма и е-уче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исана предавања, Радови из домаћих часописа и материјали произвођача,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Ј. </w:t>
            </w:r>
            <w:r>
              <w:rPr>
                <w:rFonts w:cs="Arial" w:ascii="Arial" w:hAnsi="Arial"/>
                <w:sz w:val="18"/>
                <w:szCs w:val="18"/>
              </w:rPr>
              <w:t>Redmil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А.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Valda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SPC digital telephone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xchanges</w:t>
            </w:r>
            <w:r>
              <w:rPr>
                <w:rFonts w:cs="Arial" w:ascii="Arial" w:hAnsi="Arial"/>
                <w:sz w:val="18"/>
                <w:szCs w:val="18"/>
              </w:rPr>
              <w:t>, P. Peregrinus, London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UK,</w:t>
            </w:r>
            <w:r>
              <w:rPr>
                <w:rFonts w:cs="Arial" w:ascii="Arial" w:hAnsi="Arial"/>
                <w:sz w:val="18"/>
                <w:szCs w:val="18"/>
              </w:rPr>
              <w:t xml:space="preserve"> 1990.</w:t>
            </w:r>
          </w:p>
          <w:p>
            <w:pPr>
              <w:pStyle w:val="Reference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. C. Bellamy, </w:t>
            </w:r>
            <w:r>
              <w:rPr>
                <w:rFonts w:cs="Arial" w:ascii="Arial" w:hAnsi="Arial"/>
                <w:i/>
                <w:sz w:val="18"/>
                <w:szCs w:val="18"/>
              </w:rPr>
              <w:t>Digital Telephony</w:t>
            </w:r>
            <w:r>
              <w:rPr>
                <w:rFonts w:cs="Arial" w:ascii="Arial" w:hAnsi="Arial"/>
                <w:sz w:val="18"/>
                <w:szCs w:val="18"/>
              </w:rPr>
              <w:t>, John Wiley and Sons, USA, 200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. Hui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witching and traffic theory for integrated broadband networks</w:t>
            </w:r>
            <w:r>
              <w:rPr>
                <w:rFonts w:cs="Arial" w:ascii="Arial" w:hAnsi="Arial"/>
                <w:sz w:val="18"/>
                <w:szCs w:val="18"/>
              </w:rPr>
              <w:t>, Kluwer 1990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су ех-катедра, вежбе су комбинован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ferences">
    <w:name w:val="References"/>
    <w:basedOn w:val="Normal"/>
    <w:qFormat/>
    <w:pPr>
      <w:numPr>
        <w:ilvl w:val="0"/>
        <w:numId w:val="1"/>
      </w:numPr>
      <w:autoSpaceDE w:val="false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3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49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6355511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Predmeti na TS-OAS  sa moje katedre</vt:lpwstr>
  </property>
  <property fmtid="{D5CDD505-2E9C-101B-9397-08002B2CF9AE}" pid="6" name="_ReviewingToolsShownOnce">
    <vt:lpwstr/>
  </property>
</Properties>
</file>