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Инжењерско цртање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  <w:t>обавезан / изборн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Услов: </w:t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нема посебних услова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акетима програма за инжењерско цртање и могућностима примене у стручној пракси. Значај електронске форме и могућности примене CAD програма за пројектовање саобраћајних инжењер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е познавања и начин практичне примене доступних верзија CAD програма за инжењерско цртање у складу са потребама студијских  и истраживачких програма. Указивање на компаративне предности појединих апликативних  CAD програм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илно приказује и димензионо дефинише објекте у саобраћају у складу са стандардима у електронској форми применом рачун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х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поређује решења саобраћај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нализира и приказује реконструкције у  саобраћајном пројектовању користећи CAD програм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ује сликом у CAD програмској форми упоредне карактеристике транспортних средстава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Геометријски моделује и приказује идејна решења у саобраћају и телекомуникацијама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еира и г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ометријски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оделује решења транспортних проблема у  форми CAD програ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зликује компаративне предности појединих апликативних  CAD програ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учењ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Очекује с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 д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l-SI"/>
              </w:rPr>
              <w:t>сваки студент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 xml:space="preserve"> испуни (наведено од 1) до 4), а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sr-CS"/>
              </w:rPr>
              <w:t xml:space="preserve">најбољи студент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CS"/>
              </w:rPr>
              <w:t>све наведено од 1) до7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Теоријск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познавање са постојећим корисничким CAD рачунарским програмима за пројектовање саобраћајних инжењера. Основе  коришћења, могућности и начин практичне примене доступних верзија за инжењерско цртање у складу са потребама студијских  и истраживачких програма. Правилно приказивање и димензионо дефинисање објеката у саобраћају и транспорту у складу са стандардима. Визуелна перцепција саобраћајне сигнализације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 у CAD програмској форми транспортних средстава. Изгледи и пресеци саобраћајних објеката.Елементи геометријског моделовања. Инжењерско цртање, креирање и геометријско моделовање решења транспортних и саобраћајних проблема. Анализа и прикази реконструкција.Геометријски модели и идејна решења у телекомуникацијама.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ришћењ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апликативних CAD програма за геометријско моделовање у саобраћају 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транспорту и указивање на компаративне пре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актична настава: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ежбе: Изводе се на рачунарима индивидуалним радом и у паровима (тим) у рачунарској учионици цртањем практичних примера из саобраћајне струке зависно од студијског програма по темама: елементи геометријског моделовања,саобраћајна сигнализација,геометријски модел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телитског управљања саобраћај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телитског преноса,ток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технолошког проце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нове и изглед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обраћајница, објеката у саобраћају и транспортних средстава зависно од вида саобраћај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(ѕбирка задатака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, Београд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. Живановић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Инжењерско цртање применом рачунара (практикум за вежбе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Саобраћајни факултет, Београд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. Живановић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Инжењерско цртање (ауторизовани </w:t>
            </w:r>
            <w:r>
              <w:rPr>
                <w:rFonts w:cs="Arial" w:ascii="Arial" w:hAnsi="Arial"/>
                <w:i/>
                <w:sz w:val="18"/>
                <w:szCs w:val="18"/>
              </w:rPr>
              <w:t>CD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Саобраћајни факулт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 штампи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Београд, 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ex-катедра, вежбе, рад у рачунарској учионици, самостални семинарски рад 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 нема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2:00Z</dcterms:created>
  <dc:creator>Mirjana Devetakovic</dc:creator>
  <dc:description/>
  <cp:keywords/>
  <dc:language>en-US</dc:language>
  <cp:lastModifiedBy>Goran Muric</cp:lastModifiedBy>
  <cp:lastPrinted>2008-07-06T16:17:00Z</cp:lastPrinted>
  <dcterms:modified xsi:type="dcterms:W3CDTF">2013-02-26T10:46:00Z</dcterms:modified>
  <cp:revision>4</cp:revision>
  <dc:subject/>
  <dc:title>Студијски програм : </dc:title>
</cp:coreProperties>
</file>