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Инфо-комуникационе технологије и Информационо друштво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</w:t>
      </w:r>
      <w:r>
        <w:rPr/>
        <w:t>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знања из мултисекторске конвергенције, инфо-комуникацијионих технологија, друштва знања и Информационог друштва и улоге телекомуникација у изградњи Информационог друш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и студенти треба да знају  основне појмове из области инфо-комуникација, структуре и архитектуре жичних и бежичних мрежа за пренос информација, , концепта  конвергенционих процеса, вертикалних и хоризонталних интеграција, принципа формирања националних инфраструктура, да знају начине израде глобалног и националног  инфо-комуникационог модела, структуре сервиса који су подржани ИКТ (е-сервиси), е-учење, е-управа, е-здравство, е-пословање, кључних појмова из економије знања,  да могу да дефинишу поједине фазе стратегије изградње Информационог друштва, да знају ефекте акционих планова е-Европ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јбољи студенти треба да могу да пројектују наше учешће у  и-Европа акционом плану,  да могу да израде студије случаја за е-сервисе и да су оспособљени да анализирају постојећу ситуацији и да су оспособљени за предвиђање будућих сценарија инфраструктур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 појмови, ИКТ конвергенција, Концепт, хоризонтална и вертикална конвергенција; Технолошки трендови конвергенције; Тржишни трендови конвергенције; Конвергенција у терминалној опреми, мултисекторска конвергенција, Значај ИКТ за нове односе у друштву и економији, глобализација,  Економија базирана на знању и иновациони модели, Начини формирања националних инфромационих инфраструктура (фиксне, бежичне, сателитске), процеси креирања нових е-сервиса, е-учење, е-управа, е-здравство, е-пословање; Стратегије изградње Информационог 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штва у свету. Европски пут уласка у Информационо; Глобални и национални ИК модели, Студије случаја, Анализа постојеће ситуације у Србији, израда предлога за поједине сегменте Информационог друштва, е-град, е-село, е-држава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раде глобалног и националног  инфо-комуникационог моде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удије случаја за е-сервис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нали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тоје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иту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 (анкете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предвиђање будућих сцена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пројекције развоја појединих е-сервиса као основе Информационог друшт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ind w:left="360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 xml:space="preserve">Писана предавања и  презентациј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 xml:space="preserve">Д. Богојевић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  <w:lang w:val="sr-Latn-CS"/>
              </w:rPr>
              <w:t>Информационе технологије: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  <w:lang w:val="sr-Latn-CS"/>
              </w:rPr>
              <w:t xml:space="preserve">Свет и Југославија,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 xml:space="preserve"> Саобраћајни факултет, Београд, Србија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ind w:left="360" w:hanging="0"/>
              <w:rPr/>
            </w:pP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  <w:lang w:val="sr-CS"/>
              </w:rPr>
              <w:t>Стратегија за Информационо друштво Србије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pacing w:val="-6"/>
                  <w:sz w:val="18"/>
                  <w:szCs w:val="18"/>
                  <w:lang w:val="sr-CS"/>
                </w:rPr>
                <w:t>www.mtid.sr.gov.yu</w:t>
              </w:r>
            </w:hyperlink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ru-RU"/>
              </w:rPr>
              <w:t xml:space="preserve">, Београд,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>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  <w:lang w:val="sr-CS"/>
              </w:rPr>
              <w:t>Стратегија развоја сектора телекомуникација Србије 200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  <w:lang w:val="ru-RU"/>
              </w:rPr>
              <w:t xml:space="preserve">6-2010   </w:t>
            </w:r>
            <w:hyperlink r:id="rId4">
              <w:r>
                <w:rPr>
                  <w:rStyle w:val="InternetLink"/>
                  <w:rFonts w:cs="Arial" w:ascii="Arial" w:hAnsi="Arial"/>
                  <w:spacing w:val="-6"/>
                  <w:sz w:val="18"/>
                  <w:szCs w:val="18"/>
                  <w:lang w:val="sr-CS"/>
                </w:rPr>
                <w:t>www.mtid.sr.gov.yu</w:t>
              </w:r>
            </w:hyperlink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ru-RU"/>
              </w:rPr>
              <w:t xml:space="preserve">, Београд,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>2006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mtid.sr.gov.yu/" TargetMode="External"/><Relationship Id="rId4" Type="http://schemas.openxmlformats.org/officeDocument/2006/relationships/hyperlink" Target="http://www.mtid.sr.gov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6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587408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