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Инжењерска економиј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r-Latn-CS"/>
        </w:rPr>
        <w:t>4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sz w:val="18"/>
          <w:szCs w:val="18"/>
          <w:lang w:val="sr-Latn-CS"/>
        </w:rPr>
        <w:t xml:space="preserve"> / </w:t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Основи економиј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а основним принципима доношења инжењерских економских одлу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Студенти ће бити у стању да науче како се одлучује код вредновања пројектних алтернатива узимајући у обзир економске и инжењерске критеријуме. Разумеће због чега су граничне величине од пресудне важности код доношења ефикасних одлука. Упознаће се са методама  вредновања инвестиција, начином одлучивања у јавном сектору и практично ће моћи да такве пројекте оцењуј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жењерске економске одлуке, финансијски извештаји, концепти трошкова, анализа граничних величина и њихов значај код одлучивања, значај новца код доношења одлука, принципи инвестирања, анализа новчаних токова, утицај инфлације на пројектоване величине, амортизација, ризик и неизвесност, одлучивање о замени, финансирање инвестиција, економска анализа у јавном сектору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0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S. Park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emporary Engineering Economics</w:t>
            </w:r>
            <w:r>
              <w:rPr>
                <w:rFonts w:cs="Arial" w:ascii="Arial" w:hAnsi="Arial"/>
                <w:sz w:val="18"/>
                <w:szCs w:val="18"/>
              </w:rPr>
              <w:t xml:space="preserve">, Prentice Hall., New Jersey, 2002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0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.W Sullivan, M.E. Wicks,  T.J. Luxhoj,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Engineering Economy</w:t>
            </w:r>
            <w:r>
              <w:rPr>
                <w:rFonts w:cs="Arial" w:ascii="Arial" w:hAnsi="Arial"/>
                <w:sz w:val="18"/>
                <w:szCs w:val="18"/>
              </w:rPr>
              <w:t>, 1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Edition, Prentice Hall, New Jersey, 2002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0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.G. Newnan, J.P. T.G. Lavelle, G.T. Eschenbach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Essentials of Engineering Economic Analysis,</w:t>
            </w:r>
            <w:r>
              <w:rPr>
                <w:rFonts w:cs="Arial" w:ascii="Arial" w:hAnsi="Arial"/>
                <w:sz w:val="18"/>
                <w:szCs w:val="18"/>
              </w:rPr>
              <w:t xml:space="preserve"> New York, Oxford,  Oxford University Press, 200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0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. A. White, M.H. Aggee, K.E. Case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inciples of Engineering Economic Analysis</w:t>
            </w:r>
            <w:r>
              <w:rPr>
                <w:rFonts w:cs="Arial" w:ascii="Arial" w:hAnsi="Arial"/>
                <w:sz w:val="18"/>
                <w:szCs w:val="18"/>
              </w:rPr>
              <w:t>, John Wiley &amp; Sons, New York, 200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Ради се о литератури са сличном проблематиком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оже с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алтернативно користити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- обрађују се делов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става се организује као јединствен процес предавања и вежби уз пуно учешће студената. Предавања су 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катедра.  Студенти се на вежбама упознају са различитим примерима и  решавају задатке што доприноси савлађивању материје. Спроводи се анализа случајева из праксе, организују креативне радионице и дебате студената на одређене тем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 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34:00Z</dcterms:created>
  <dc:creator>Mirjana Devetakovic</dc:creator>
  <dc:description/>
  <cp:keywords/>
  <dc:language>en-US</dc:language>
  <cp:lastModifiedBy>Goran Muric</cp:lastModifiedBy>
  <cp:lastPrinted>2008-06-03T00:22:00Z</cp:lastPrinted>
  <dcterms:modified xsi:type="dcterms:W3CDTF">2013-02-26T10:46:00Z</dcterms:modified>
  <cp:revision>4</cp:revision>
  <dc:subject/>
  <dc:title>Студијски програм : </dc:title>
</cp:coreProperties>
</file>