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ксплоатација телекомуникационих систе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2813"/>
      </w:tblGrid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: организацијом телекомуникационе мреже; функционалним деловима мреже; основновним принципима контроле, управљања и надгледања мреже; топологијама мреже; планирањем ресурса мреже; квалитетом сервиса и новим комуникационим сервисима;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пособљавање студената за послове снимања, надгледања и планирања ресурса телекомуникационе мреже; Студент треба да на основу прикупљених статистичких података о измереном саобраћају, зна да примени одговарајућу методу за мерење саобраћајног оптерећења, одреди час главног оптерећења, димензионише преносне линкове и комутационе уређаје, контролише загушења у мрежи, планира проширења капацитета мреже и одабере оптималну топологију мреже;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Теоријска настава (Програм предавања):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Основни телекомуникациони процеси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компоненте телекомуникационе мреже, организација фиксне и мобилне  националне телефонске мреже, организација мреже за пренос података; национални и међународни план нумерације, примена одговарајућих системи преноса и комутације по хијерархијским нивоима мреже, методе мерења саобраћаја и анализа статистичких података, одређивање часа главног оптерећења; савремене комуникационе технологије; планирање ресурса телекомуникационе мреже, топологије телекомуникационих мрежа; управљање и контрола загушења у мрежи, интерконекција телекомуникационих мрежа, квалитет сервиса и нови сервис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 xml:space="preserve">Вежбе и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sr-CS"/>
              </w:rPr>
              <w:t>израда семинарских радова)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епоруке и стандарди; Номенклатура организације националне фиксне и мобилне телефонске мреже; Примери система нумерисања у Европским земљама; Дефиниције и класификација телекомуникационих терминала; Експлоатационе карактеристике комутационих уређаја; Експлоатационе карактеристике медијума за пренос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оптималне 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ологије телекомуникационих мрежа; Телекомуникациона опрема и уређаји; Примена метода за одређивање часа главног оптерећења; Примери обрачуна трошкова интерконекције; Одбрана семинарских радова из области нових комуникационих технологија и сервиса;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тература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Радојич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едавања -презент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расположиве на веб сајту катедре/предм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. Heckmann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he Competitive Internet Service Provider, </w:t>
            </w:r>
            <w:r>
              <w:rPr>
                <w:rFonts w:cs="Arial" w:ascii="Arial" w:hAnsi="Arial"/>
                <w:sz w:val="18"/>
                <w:szCs w:val="18"/>
              </w:rPr>
              <w:t>Technical University Darmstadt, Germany, 200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y Ivers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letraffic Engineering Handbook, </w:t>
            </w:r>
            <w:r>
              <w:rPr>
                <w:rFonts w:cs="Arial" w:ascii="Arial" w:hAnsi="Arial"/>
                <w:sz w:val="18"/>
                <w:szCs w:val="18"/>
              </w:rPr>
              <w:t>Technical University of Denmark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1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Радојич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гнозирање у телекомуник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обраћајни факултет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0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еминарски радови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6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087544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