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лементи телекомуникационе економик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Основи економиј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сновним појмовима телекомуникационе економике - законитостима и трендовима на тржишту  телекомуникаци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Студенти ће научити структуру и динамику  тржишта телекомуникационих услуга. Знаће шта одређује понуду и тражњу у области телекомуникација, трошкове и цене телекомуникационих ресурса и услуга, политику цена, политику инвестирања, савремене трендове на светском тржишту телекомуникација ( приватизација и либерализација). Моћи ђе да упореде перформансе оператера приликом пружања универзалне услуг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руктура тржишта телекомуникационаих услуга. Приватни и јавни сектор. Структура тражње. Структура понуде. Динамика тржишта. Економија благостања и телекомуникације. Функције трошкова телекомуникационих  ресурса и сервиса (услуга). Индустријска структура и власништво. Улога планирања и предвиђања. Телекомуникациона политика и регулација. Универзална услуга. Међународно тржиште телекомуникационих услуга - структура и динамика.  Савремене тенденције на тржишту телекомуникација. Телекомуникациона политика и стратегија у мање развијеним земља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J.J. Wheatley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World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Telecommunications Economic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The Institution of Electrical Engineers, London, United Kingdom, 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.E.Cave, S.K.Majumdar, I.Vogelsang, (eds.)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Handbook of Telecommunications Economic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Vol.1, Structure, Regulation and Competition, 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dition, North-Holland, Elsevier, Amsterdam, The Netherlands, 2006. 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.  Студенти се на вежбама упознају са различитим примерима и  решавају задатке што доприноси савлађивању материје. Спроводи се анализа случајева из праксе, организују креативне радионице и дебате студената на одређене тем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40"/>
      <w:outlineLvl w:val="0"/>
    </w:pPr>
    <w:rPr>
      <w:rFonts w:ascii="Arial" w:hAnsi="Arial" w:cs="Arial"/>
      <w:b/>
      <w:sz w:val="18"/>
      <w:szCs w:val="1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4:00Z</dcterms:created>
  <dc:creator>Mirjana Devetakovic</dc:creator>
  <dc:description/>
  <cp:keywords/>
  <dc:language>en-US</dc:language>
  <cp:lastModifiedBy>Goran Muric</cp:lastModifiedBy>
  <cp:lastPrinted>2008-06-03T00:22:00Z</cp:lastPrinted>
  <dcterms:modified xsi:type="dcterms:W3CDTF">2013-02-26T10:46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620943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Elementi TE</vt:lpwstr>
  </property>
  <property fmtid="{D5CDD505-2E9C-101B-9397-08002B2CF9AE}" pid="6" name="_ReviewingToolsShownOnce">
    <vt:lpwstr/>
  </property>
</Properties>
</file>