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Експлоатација поштанског саобраћаја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  <w:t>обавез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3366F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Циљ предмета је да студенте уведе у област поштанског саобраћаја кроз упознавање са основним појмовима из области поштанског саобраћај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функцијама поштанског саобраћаја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истемима експлоатације у поштанском саобраћају и основним карактеристикама технолошких процеса, као и тржиште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оштанских услуг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и ће бити оспособљени да разумеју основне карактеристике технолошких процеса у поштанском саобраћају, што подразумева прецизно разумевање и разликовање свих врста пошиљака и услуга у унутрашњем и међународном поштанском саобраћај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као и поступак са пошиљкама током свих фаза основног поштанског процеса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нови организације поштанског саобраћаја и веза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пецифичности организације и функционисања поштанског саобраћаја. Системи експлоатације у поштанском саобраћају. Основне карактеристике технолошких процеса у поштанском саобраћају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сновни појмови о међународном поштанском саобраћај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 Поступак са пошиљкама у међународном поштанском саобраћају. Светски поштански савез и међународне поштанске организациј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истеми експлоатације у поштанском саобраћају. Основне карактеристике технолошких процеса у поштанском саобраћају. Фазе технолошких процеса у поштанском саобраћају. Основни појмови о међународном поштанском саобраћају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Организација и функционисање Светског поштанског савеза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Органи Светског поштанског савез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 Акта светског поштанског савеза. Конгреси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Асоцијација јавних поштанских оператера Европе-PostEurop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Писмоносне пошиљке у међународном поштанском саобраћај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-основни појмови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Врсте писмоносних пошиљака, опремање и адресовање у међународном саобраћај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Вредносне пошиљке у међународном поштанском саобраћај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-основни појмови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Пријем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о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прем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 р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азмена пошиљака са означеном вредношћ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у међународном поштанском саобраћају. Пакети у међународном поштанском саобраћају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Разне одредбе о преносу, отпреми и преузимању пакет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Сачињавањ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отпрема закључа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азмена закључа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. Марковић, Б. Гргуро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оштански саобраћај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обраћајни факултет Универзитета у Београд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Београд, 200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. Ил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еђународни поштански саобраћај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Култура, Београд, 199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. Гулан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Организација и експлоатација поштанског саобраћаја 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Штампарско издавачки центар ПТТ, Београд, 198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дања часописа „Савремена пошта“, ЈП ПТТ саобраћаја „Србија“, Београ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борници радов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„ПосТел“, Саобраћајни факултет Универзитета у Београд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Београд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едавања: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стручна пракса, тимске презентациј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17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0:47:00Z</dcterms:modified>
  <cp:revision>4</cp:revision>
  <dc:subject/>
  <dc:title>Студијски програм : </dc:title>
</cp:coreProperties>
</file>