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лектронско пословањ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стављање система електронско пословања са посебним освртом на његову улогу и место у поштанском саобраћају. Основних карактеристике електронског пословања у технолошком процесу поштанског саобраћаја. Упознавање студената са системима електронског пословања и структурним реформама поштанског саобраћаја и промета са аспекта импл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нтације и развоја електронског пословања.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чена знања из електронског пословања са упознавањем и разумевањем основих карактеристика технолошких процеса платног промета у поштанском саобраћају. Такође, студенти стичу знања из области електронског домаћег и ино. платног промета. Упознају се са основним постулатима новчаног проме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ао што су: новчана и финансијска тржишта, рад и манипулација са готовим и жиралним новцем, кредитни послови, инструменти платног промета, системима платног промета, улога поште као носиоца платног промет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li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atlmen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новчаном промет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9p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Појам и генеза електронског пословања. Електронска трговина. Генератори развоја електронске трговине. Елементи електронског пословања. Развој новчаног пословања и појава електронског новаца – савремени облик плаћања.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нфраструктура електронског пословања. Комуникационе мреже (WAN, LAN). Релације и стандарди у електронском пословању (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)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Пословање на Интернету. Класификација, пројектовање и развој Web сајтова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Развој електронског пословања у оквиру телефонских сервиса. Генеза и развој сервиса у оквиру IVR, GPS/GPRS, 3G технологије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Безбедност електронског пословања. Мере физичке заштите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езбедносни протоколи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Криптографија у електронском пословању (симетрични, асиметрични). Примена криптографије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Инфрастуктур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игиталног потписа и дигиталног сертифик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2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sr-CS"/>
              </w:rPr>
              <w:t>[1]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. Станивуковић, Магистарски рад: Новчано пословање као процес аутоматизације у поштанском саобраћају, Саобраћајни факултет Београд, 1998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. Станивуковић, Докторска дисертација: Истраживање модела за интернет и мобилно банкарство са поштанско-курирском логистиком, Саобраћајни факултет Београд, 2007. годи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. Букумировић, Савремене технологије у поштанском саобраћају, Саобраћајни факултет, Београд, 2002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4] М. Букумировић - Аутоматизација процеса рада у поштанским системима, Саобраћајни факултет, Београд, 200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5] М. Ивковић, Б. Раденковић - Интернет и савремено пословање, Београд, 199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дина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вежбе, студије случаја, тимске презентације, посете институциј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9pt">
    <w:name w:val="Normal + 9 pt"/>
    <w:basedOn w:val="Normal"/>
    <w:qFormat/>
    <w:pPr/>
    <w:rPr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6:00Z</dcterms:modified>
  <cp:revision>4</cp:revision>
  <dc:subject/>
  <dc:title>Студијски програм : </dc:title>
</cp:coreProperties>
</file>