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 xml:space="preserve">Саобраћај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Географски информациони системи</w:t>
      </w:r>
      <w:r>
        <w:rPr>
          <w:rFonts w:cs="Arial" w:ascii="Arial" w:hAnsi="Arial"/>
          <w:b/>
          <w:color w:val="FF0000"/>
          <w:lang w:val="sr-CS"/>
        </w:rPr>
        <w:t xml:space="preserve"> 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</w:t>
      </w:r>
      <w:r>
        <w:rPr>
          <w:rFonts w:cs="Arial" w:ascii="Arial" w:hAnsi="Arial"/>
          <w:b/>
          <w:sz w:val="18"/>
          <w:szCs w:val="18"/>
          <w:lang w:val="sr-RS"/>
        </w:rPr>
        <w:t>к</w:t>
      </w:r>
      <w:r>
        <w:rPr>
          <w:rFonts w:cs="Arial" w:ascii="Arial" w:hAnsi="Arial"/>
          <w:b/>
          <w:sz w:val="18"/>
          <w:szCs w:val="18"/>
          <w:lang w:val="sr-CS"/>
        </w:rPr>
        <w:t xml:space="preserve">: 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 xml:space="preserve">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bCs/>
          <w:sz w:val="18"/>
          <w:szCs w:val="18"/>
          <w:lang w:val="sr-CS"/>
        </w:rPr>
        <w:t>изборни</w:t>
      </w:r>
      <w:r>
        <w:rPr>
          <w:rFonts w:cs="Arial" w:ascii="Arial" w:hAnsi="Arial"/>
          <w:color w:val="FF000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bCs/>
          <w:sz w:val="18"/>
          <w:szCs w:val="18"/>
          <w:lang w:val="sr-CS"/>
        </w:rPr>
        <w:t>нема посебних услова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87"/>
        <w:gridCol w:w="346"/>
        <w:gridCol w:w="1418"/>
        <w:gridCol w:w="231"/>
        <w:gridCol w:w="2537"/>
        <w:gridCol w:w="1522"/>
      </w:tblGrid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мет је специјализован за проблеме апликација географских информационих система (ГИС), са посебним освртом на саобраћај и телекомуникације. Циљ је да упозна студенте са алатима за управљање географским подацима, технологијом ГИС-а, као и да анализира и објасни задатке које намећу проблеми у саобраћају и телекомуникацијама.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 треба да покажу разумевање принципа ГИС-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кључујући структуре и квалитет података, да добију теоретску основу и практично искуство неопходно за разумевање примене ГИС-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 саобраћају и телекомуникацијама. Најбољи студенти треба да стекну знања и вештине које ће им помоћи да самостално ураде практични задатак на подручју географских информационих система, као новој технологији прикупљања, чувања, обраде, анализе и приказивања просторних података.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ГИС. Примена ГИС-а. Извори ГИС података. Аквизиција података. Анализа просторних података (методи, примери). Типови и структуре података. Представљање географских података и информација. Сензорске информације код ГИС-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изуелизација података код мапа. Концепти ГИС-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ришћење програмских паке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И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апе и просторне информације. Технике интерполације код ГИС-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артографија. Картографски концепти. Тематско картирање. Сателитске слике. Улога даљинског осматрања и глобални позициони систем (ГПС). Пропагација грешака. Моделирање и анализирање мрежа. Организација и економски факто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и, вежбе, студије случаја примене ГИС-а у саобраћају и телекомуникацијама, приступ интернету и претраживање ГИС програма и туторијала, креирање ГИС апликације, израда дигиталне карте, рад са базом података, визуелизација просторних података, интернет и ГИС, претраживање и презентовање.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а литература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.Bernahrdsen, </w:t>
            </w:r>
            <w:r>
              <w:rPr>
                <w:rFonts w:cs="Arial" w:ascii="Arial" w:hAnsi="Arial"/>
                <w:i/>
                <w:sz w:val="18"/>
                <w:szCs w:val="18"/>
              </w:rPr>
              <w:t>GIS: an introduction</w:t>
            </w:r>
            <w:r>
              <w:rPr>
                <w:rFonts w:cs="Arial" w:ascii="Arial" w:hAnsi="Arial"/>
                <w:sz w:val="18"/>
                <w:szCs w:val="18"/>
              </w:rPr>
              <w:t>, John Wiley and Sons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.J.Miller, S.L.Shaw, </w:t>
            </w:r>
            <w:r>
              <w:rPr>
                <w:rFonts w:cs="Arial" w:ascii="Arial" w:hAnsi="Arial"/>
                <w:i/>
                <w:sz w:val="18"/>
                <w:szCs w:val="18"/>
              </w:rPr>
              <w:t>GIS for transportation: principles and applications</w:t>
            </w:r>
            <w:r>
              <w:rPr>
                <w:rFonts w:cs="Arial" w:ascii="Arial" w:hAnsi="Arial"/>
                <w:sz w:val="18"/>
                <w:szCs w:val="18"/>
              </w:rPr>
              <w:t>, Oxford University Press, 20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Heywood, </w:t>
            </w:r>
            <w:r>
              <w:rPr>
                <w:rFonts w:cs="Arial" w:ascii="Arial" w:hAnsi="Arial"/>
                <w:i/>
                <w:sz w:val="18"/>
                <w:szCs w:val="18"/>
              </w:rPr>
              <w:t>An introduction to GIS</w:t>
            </w:r>
            <w:r>
              <w:rPr>
                <w:rFonts w:cs="Arial" w:ascii="Arial" w:hAnsi="Arial"/>
                <w:sz w:val="18"/>
                <w:szCs w:val="18"/>
              </w:rPr>
              <w:t>, Prentice Hall, 2002.</w:t>
            </w:r>
          </w:p>
        </w:tc>
      </w:tr>
      <w:tr>
        <w:trPr/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</w:rPr>
              <w:t>e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катед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и, вежбе на табли, студије случаја примене ГИ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 саобраћају и телекомуникацијама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0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о допуна</w:t>
            </w:r>
          </w:p>
        </w:tc>
      </w:tr>
      <w:tr>
        <w:trPr>
          <w:trHeight w:val="270" w:hRule="atLeast"/>
        </w:trPr>
        <w:tc>
          <w:tcPr>
            <w:tcW w:w="30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0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  <w:t>Максимална дужна 1 страница А4 формата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1:00Z</dcterms:created>
  <dc:creator>nastavnik</dc:creator>
  <dc:description/>
  <dc:language>en-US</dc:language>
  <cp:lastModifiedBy>Goran</cp:lastModifiedBy>
  <dcterms:modified xsi:type="dcterms:W3CDTF">2013-10-18T11:01:00Z</dcterms:modified>
  <cp:revision>2</cp:revision>
  <dc:subject/>
  <dc:title>Студијски програм:</dc:title>
</cp:coreProperties>
</file>