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Бежични комуникациони систем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е радио комуникаци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иљ предмета је да студенте упозна са основним принципима планирања, техникама и поступцима потребним за анализу и пројектовање савремених фиксних и мобилних бежичних комуникацион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, студент има основна знања о принципима, карактеристикама, перформансама и основним концептима бежичних комуникационих система. Располаже основним техникама и алатима који се користе у анализи и пројектовању ових система. Зна да изврши фреквенцијско планирање, анализира и пројектује ћелијске системе. Познаје ефекте простирања радио таласа и практичне технике за процену пропагационих губитака и зона покривања бежичних система. На бази стечених знања студент може поредити конкурентске системе и разумети инжењерске компромисе у тим системима. Познаје нове трендове у развоју бежичних и мобилних комуникаци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Типови бежичних комуникационих система. Фреквенцијски план. Технологије и стандарди који се примењују у системима бежичних комуникација. Бежични системи за фиксни широкопојасни приступ. Бежичне метро мреже. Бежичне локалне мреже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WiFi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) –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ринципи реализације и поређење 802.11х стандарда.  Мобилни системи комуникација: опште карактеристике, целуларни концепт, кластери, дељење ћелија, капацитет целуларних система, фреквенцијски опсези и планирање коришћења фреквенција, хандовер процедуре, истоканална и суседно канална интерференција. Мобилни целуларни системи друге генерација (2Г). ГСМ стандард. Архитектура и карактеристике ГСМ система. Пренос података у мобилним (2.5Г) системима: GPRS и EDGE системи. Трећа генерација (3Г) мобилних система. УМТС стандард. Системи четврте генерације (4Г) и даљи трендови у развоју мобилних комуникационих система. Простирање радио-таласа у фиксним и мобилним бежичним комуникационим системима  Предикција нивоа електричног поља. Практичне методе за процену пропагационих губитака. Модели пропагације у спољашњој средини. Пропагациони модели у унутрашњости објекта. Земаљски радиодифузни системи. Сателитски радиодифузни системи. Сателитски системи за глобално позиционирање (ГПС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о-економски аспекти бежичних комуникационих сист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. Webb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reles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munications –Tthe Futu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 Wiley&amp;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 Freeman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dio System Design for Telecommunications</w:t>
            </w:r>
            <w:r>
              <w:rPr>
                <w:rFonts w:cs="Arial" w:ascii="Arial" w:hAnsi="Arial"/>
                <w:sz w:val="18"/>
                <w:szCs w:val="18"/>
              </w:rPr>
              <w:t>, Wiley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.M. Dobkin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RF Engineering for Wireless Networks: Hardware, Antennas and propag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Elsevier, 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W. Gosling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Radio Antennas and propagation: radio engineering Fundamentals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Newnes, 19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x-катедра, вежбе, стручне посете, интерактивне радионице, тимске презентациј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6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256775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