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азе подата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предмети Основи програмирања и Програмирањ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популарним упитним језиком за обраду података у релационим системима - SQL-ом (Structured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ery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појмове: језик базе података, упитни језик, тип података, домен података, објекат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атегорије података: нумеричке, знаковне, датумске, бинар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 креира, брише и модификује објекте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и употреби најчешће коришћене уграђе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да самостално формулише и реализује једноставније упите над базом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реализује основне мере заштите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SQL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но окружење релационог система за управљање базама података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ни у електронском облику са сајта Саобраћајног факултета, 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С. Коларов, С. Р. Јан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ријал за веж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3</cp:revision>
  <dc:subject/>
  <dc:title>Студијски програм : </dc:title>
</cp:coreProperties>
</file>