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системима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познавење са општим појмовима и принципима теорије управљања. Упознавање са појмовима као што су: математички модели, променљиве стања, излаз систе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управљачка дејства и др. Дефинисање појмова: управљљање у отвореној и затвореној спрези, линеарни регулатор, управљање кретањем и др. Упознавање са принципима управљања сложеним системима и управљања у реалном времену. Стицање знања аналитичких метода за моделирање, анализу и синтезу система управљања процесима, као и стицање знања потребних за решавање проблема у другим наставним предметима који се односе на моделирање, управљање и симулацију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аки студент ће бити оспособљен да формира моделе линеарних непрекидних, временски непроменљивих система, као и да врши анализу система у фреквенцијском и временском домену. Студент ће бити  оспособљен за испитавање својства система, као што су: стабилност, контролабилност и опсервабилност, као и  да врши анализу и синтезу дигиталних система управљ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ни појмови теорије упра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. Дефиниција система, структура и параметри система, улаз, с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, излаз, управљање. Моделирање система. Типови математичких модела. Класификације система: динамички и статички, системи у континуалном и дискретном времену, системи са и без повратне спреге  и д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ремен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искрет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ор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даб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с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оби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елинеар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а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ритерију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абилнос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нтрол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сервабилнос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даментал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птимиз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фин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ложен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Хијерархиј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рукту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о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облем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ординац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компози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Неке од методологија </w:t>
            </w:r>
            <w:r>
              <w:rPr>
                <w:rFonts w:cs="Arial" w:ascii="Arial" w:hAnsi="Arial"/>
                <w:sz w:val="16"/>
                <w:szCs w:val="16"/>
              </w:rPr>
              <w:t>Larg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система. Системско инжењерство. Будућност теорије управљања. Сигна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одир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ибернетск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ојмов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игнал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хово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адржај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лиц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нтроп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одел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н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бјект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то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решав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чких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дата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Практична настава: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Основе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а. МАТ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окружење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функције. Графика. Рад са матрицама. Програмирање у МАТ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у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Лаплас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рансформ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-трансформација.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Функ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пренос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Модул за управљање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trol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oolbox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)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ирање система. Функције преноса. Фреквенцијски одзиви система. Временски одзиви система.  Модели у простору стања. Решавање једначине стања. Стабилност, контролабилност и опсервабилност. Управљање системом. Синтеза </w:t>
            </w:r>
            <w:r>
              <w:rPr>
                <w:rFonts w:cs="Arial" w:ascii="Arial" w:hAnsi="Arial"/>
                <w:sz w:val="16"/>
                <w:szCs w:val="16"/>
              </w:rPr>
              <w:t>LQ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Linear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atic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) управљања. Континуална симулација. Програмски пакет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Основне групе блокова. Формирање </w:t>
            </w:r>
            <w:r>
              <w:rPr>
                <w:rFonts w:cs="Arial" w:ascii="Arial" w:hAnsi="Arial"/>
                <w:sz w:val="16"/>
                <w:szCs w:val="16"/>
              </w:rPr>
              <w:t>SIMULINK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модела. Анализа модел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ом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м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Цента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ултидисциплинарн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удиј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. Skyttner, GENER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YSTEM THEORY – An Introduction</w:t>
            </w:r>
            <w:r>
              <w:rPr>
                <w:rFonts w:cs="Arial" w:ascii="Arial" w:hAnsi="Arial"/>
                <w:sz w:val="16"/>
                <w:szCs w:val="16"/>
              </w:rPr>
              <w:t>, MACMILLAN PRESS LTD, London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Контину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утоматског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ађевинс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7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тој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Дигиталн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систем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упра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еогра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199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4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Т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Јовановић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Основ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електронике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CS"/>
              </w:rPr>
              <w:t>телекомуникациј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њ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1989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0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37:00Z</dcterms:modified>
  <cp:revision>5</cp:revision>
  <dc:subject/>
  <dc:title>Студијски програм : </dc:title>
</cp:coreProperties>
</file>