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Увод у информационе систем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арни задатак примене информационих система у поштанском и телекомуникационом саобраћају јесте да помогне остварењу општег циља ових система, који се огледа у остварењу максималног рада уз што мање трошкове. Циљ овог предмета је научно овладавање знањима из области информационих система. Основни значај предмета за ове студијске програме огледа се у томе што данас информациони системи представљају основу за савремено пословање и управљање. Потреба овладавања знањима из области информационих система представља незаобилазан предуслов за ефикасно укључивање инжењера у решавање практичних пословних проблема. Циљ предмета је детаљно упознавање са сложеном проблематиком ових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За успешно функционисање, управљање и руковођење поштанским и телекомуникационим системима неопходне су тачне и благовремене информације о стању система и његовог окружења. Одсек за поштански и телекомуникациони саобраћај, кроз овај студијски програм, превасходно образује кадрове за развој и унапређење поште и телекомуникација, или ће да раде у научним и образовним институцијама које се баве овом проблематиком. Неопходност усвајања знања из области савремених информационих система гарантује добру основу за успешан рад у тим областима делатности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Увод. Основни појмови. Информација и податак. Мерење информације. Информатика. </w:t>
            </w:r>
            <w:r>
              <w:rPr>
                <w:rFonts w:cs="Arial" w:ascii="Arial" w:hAnsi="Arial"/>
                <w:sz w:val="18"/>
                <w:lang w:val="ru-RU"/>
              </w:rPr>
              <w:t>Појам ИС-а.</w:t>
            </w:r>
            <w:r>
              <w:rPr>
                <w:rFonts w:cs="Arial" w:ascii="Arial" w:hAnsi="Arial"/>
                <w:sz w:val="18"/>
                <w:lang w:val="sr-CS"/>
              </w:rPr>
              <w:t xml:space="preserve"> Класификација ИС-а. Аналитичка дефиниција рачунарског ИС-а. ИС у процесу доношења одлука. Функције ИС-а. Елементи ИС-а. Хардвер ИС-а. Софтвер  ИС-а (системски, апликативни). Елементи технологије обраде података. Развој ИС-а. Дијаграми тока података. Фазе изградње   ИС-а. Процес развоја ИС-а. Алати за развој ИС-а. </w:t>
            </w:r>
            <w:r>
              <w:rPr>
                <w:rFonts w:cs="Arial" w:ascii="Arial" w:hAnsi="Arial"/>
                <w:sz w:val="18"/>
              </w:rPr>
              <w:t>CASE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лати. О</w:t>
            </w:r>
            <w:r>
              <w:rPr>
                <w:rFonts w:cs="Arial" w:ascii="Arial" w:hAnsi="Arial"/>
                <w:sz w:val="18"/>
                <w:lang w:val="sr-CS"/>
              </w:rPr>
              <w:t>снове пројектовања ИС-а. Методи, технике и организациона средства у пројектовању ИС-а. Архитектура савремених ИС-а. Нивои интеграције ИС-а. Појам базе података (БП) и система за управљање БП. Концепт БП. Модели података. Архитектура система БП. Коришћење и одржавање, безбедност и контрола. Правци развоја ИС-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.Лазар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вод у информационе систем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ФОН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појединачне и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sz w:val="18"/>
      <w:szCs w:val="18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7:00Z</dcterms:modified>
  <cp:revision>4</cp:revision>
  <dc:subject/>
  <dc:title>Студијски програм : </dc:title>
</cp:coreProperties>
</file>