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лекомуникационе и рачунарске мреж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овом нивоу студенти се упознају са основним принципима реализације комуникационих мрежа, основним принципима дистрибуције информација, проблематиком комутација, везано за  приступ, комутацију канала, управљање и сигнализацију, организацијом и функционисањем телекомуникационих и разноврсних рачунарских мрежа заснованих на комутацији пакета и подржаних својственим протоколима. На основу ових сазнања студенти стичу солидну основу за даља проучавања предмета који се удубљују у ову проблематику, или се на њу ослања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оз овај предмет пружа основна теоријска и техничка сазнања о организовању и функционисању комуникационих мрежа, најшире класичне телефонске, а затим мобилних, широкопојасних, рачунарских. Овим се стичу сазнања за успешно савлађивање сродних предмета, као и укључење у послове експлоатације и пројектов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оријски развој комуникационих мрежа. Структурни параметри и основни принципи дистрибуције информација. Организација телекомуникационе мреже. Терминални уређаји и структура. Класична претплатничка линија. ИСДН доступ, базни и примарни. ДСЛ технике коришћења претплатничке линије. Организација дигиталних централа. Комутационе структуре за синхрону и асинхрону комутацију. Саобраћајни прорачуни. Софтверска подршка. Системи сигнализације. Сигнализација Но 7. Мобилна телефонија. Принципи комутације пакета и ћелија. ОСИ модел и основни протоколи. Мреже за пренос података. Техника преноса рама, протоколи и кориснички квалитет сервиса. ТЦП/ИП фамилија протокола. Интернет, широкопојасне мреже, локалне рачунарске мреже (препоруке, протоколи, саобраћајн модели). ИП телефон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су делом рачунске, а делом лабораторијске, изводе се на рачунарима, преко демо програма и е-уч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исана предавања, Радови из домаћих и иностраних часописа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Schwartz,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adband Integrated Networks</w:t>
            </w:r>
            <w:r>
              <w:rPr>
                <w:rFonts w:cs="Arial" w:ascii="Arial" w:hAnsi="Arial"/>
                <w:sz w:val="18"/>
                <w:szCs w:val="18"/>
              </w:rPr>
              <w:t>, Prentice-Hall, US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J. Muller, </w:t>
            </w:r>
            <w:r>
              <w:rPr>
                <w:rFonts w:cs="Arial" w:ascii="Arial" w:hAnsi="Arial"/>
                <w:i/>
                <w:sz w:val="18"/>
                <w:szCs w:val="18"/>
              </w:rPr>
              <w:t>Wireles A to Z</w:t>
            </w:r>
            <w:r>
              <w:rPr>
                <w:rFonts w:cs="Arial" w:ascii="Arial" w:hAnsi="Arial"/>
                <w:sz w:val="18"/>
                <w:szCs w:val="18"/>
              </w:rPr>
              <w:t>, McGraw-Hill, US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 М. Бакмаз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валитет сервиса у хетергеним бежичним мреж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адужбина Андрејевић, Саобраћајни факултет, Београд, Србиј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су ех-катедра, вежбе су комбинован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1"/>
      </w:numPr>
      <w:autoSpaceDE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5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7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825348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TS predmeti kod postara</vt:lpwstr>
  </property>
  <property fmtid="{D5CDD505-2E9C-101B-9397-08002B2CF9AE}" pid="6" name="_ReviewingToolsShownOnce">
    <vt:lpwstr/>
  </property>
</Properties>
</file>