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а механизоване прераде поштанских пошиља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зација претовара и транспортна средства у поштанском саобраћај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основних и специјализованих (стручних) знања потребних за разумевање, пројектовање и експлоатацију поштанског саобраћаја. Студенти се упознају са најсавременијим техникама и технологијама прераде поштанских пошиљ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ће упознати, разумети и усвојити знања из технологије прераде пошиљака и законитости процеса. Студент ће знати да постави све подлоге за пројектовање процеса, јединица за прераду пошиљака и поштанске логистике. Студент ће бити способан за реинжењеринг и пројектовање сегмената за прераду, као и да препозна квалитативне карактеристике и адаптира их у реалне профитабилне систем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оштанске пошиљке - предмети рада и терети у поштанским системима прерад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хнолошки процес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ха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оване прераде писмоносних пошиљака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Технолошки процеси механизоване и аутоматизоване прераде (поштанских) врећа и паке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не технолошке машине механизованих и аутоматизованих система прераде писмоносних пошиљака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Специјални транспортери за разврставање пакета и вре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Пројектовање система за прераду поштанских пошиљ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Систематско планирање распореда опреме и основни улазни подац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Критеријуми формирања просторне структуре распореда опреме и технолошко-транспортних ток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Кретање пакета по непокретним косим површинама гравитационих уређ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Завојне криволинијске гравитационе кли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вантитативни и квалитативни показатељи савршености система и процеса прераде поштанских пошиљака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Концепција и организација превоза у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Стандардне писмоносне пошиљке. Дијаграм технолошког тока и разврставања врећа 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структури техничког система за прерад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Време трајања технолошког циклуса прераде врећа или паке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Интегрална модуларна машина за кодирање и разврст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исећи конвејери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Најмање дозвољено растојање оптерећених носача и конструкцијска ограниче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исећих конвејера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Прорачун висећих конвеје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Снага пого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Матрица ОД-Д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Прорачун потребних површина одељења за прерад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Брзине клизања терета на криволинијским клизниц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Брзина кретања клизањем паке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Методологија прорачуна капацитета транспортног процес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Технички степени механизац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Прелиминарно дефинисање возног пар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Коначно дефинисање возног пар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1.] М. Букумир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еханизација и аушомашизација у иошшанском саобраћају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Београд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2.] Ј. Влад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еханизација и технологија претовара (непрекидни транспорт и специјалне машине и уређаји)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чки факултет, Нови Сад,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3.]  Д. Марковић, Б. Гргур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штански саобраћај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обраћајни факултет, Београд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4.]  Симпозијум о новим технологијама у ПТТ-у (ПОСТЕЛ)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х-катедра, посете поштанским ЈПМ са предметним процесима. Пројектним радом дефинишу се елементи  подсистема (сектора) за прераду појединих врста ПП-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7:00Z</dcterms:modified>
  <cp:revision>4</cp:revision>
  <dc:subject/>
  <dc:title>Студијски програм : </dc:title>
</cp:coreProperties>
</file>