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истеми за позиционирање објека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теоријским и практичким аспектима коришћења глобалних позиционих сателитских система, инерцијалних навигационих система и Калманових филтара при позиционирању објеката. Приказ предности  интеграције система за позиционирање објеката са географским информационим систем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 бити у стању да објасне  основне теоријске поставке функционс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, да кроз пример објасне процедуру позиционирања објекта, наведу грешке које се јављају приликом мерења и координатне системе које се користе при одређивању положаја. Сви студенти ће бити у стању да дефинишу проблем оцене стања линеарних и нелинеарних система и да кроз једноставан пример објасне начин коришћења Калмановог филтра. Такође, студенти би требало да наведу примере примен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 у саобраћају и да објасне интегра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 с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IS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672" w:leader="none"/>
              </w:tabs>
              <w:ind w:left="-3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сновне теоријске поставке функционисањ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сигнали и мерења. Позиционирање. Видљивост и расположивост сателита. Одређивање положаја. Грешке сигнала. Координатни системи и њихове трансформације. Стохастички модели у простору стања. Формулација проблема оцењивања стања линеарних (дискретних и континуалних) стохастичких система. Калманов фитар. Основи теорије оцењивања стања нелинеарних стохастичких система. Проширени Калманов фитар. Калманово филтрирање и његова примена на реалне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проблеме. Диференцијални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инерцијална навигација и интегерација. Приме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 у саобраћају и транспорту. Основне теоријске поставке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I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. Интеграција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 са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GIS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истемима.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672" w:leader="none"/>
              </w:tabs>
              <w:ind w:left="-30" w:hanging="0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Одређивање положаја. Грешке сигнала. Координатни системи и њихове трансформације. Калманов фитар. Проширени Калманов фитар. Диференцијални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инерцијална навигација и интегерација. Приме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 у саобраћају и транспорту. Основне теоријске поставке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I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. Интеграција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GPS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-а са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 xml:space="preserve">GIS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системим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S. Grewal, L.R. Weil, A. P. Andrews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lobal Positioning Systems, Inertial Navigation and Integration</w:t>
            </w:r>
            <w:r>
              <w:rPr>
                <w:rFonts w:cs="Arial" w:ascii="Arial" w:hAnsi="Arial"/>
                <w:sz w:val="18"/>
                <w:szCs w:val="18"/>
              </w:rPr>
              <w:t>, Wiley, New York, 20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lobal Positioning System: Theory and Application Volume I &amp; II</w:t>
            </w:r>
            <w:r>
              <w:rPr>
                <w:rFonts w:cs="Arial" w:ascii="Arial" w:hAnsi="Arial"/>
                <w:sz w:val="18"/>
                <w:szCs w:val="18"/>
              </w:rPr>
              <w:t>, editors B. W. Parkinson and J. J. Spilker Jr., AIAA, Washington, 19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S. Grewal, A. P. Andrews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lman Filtering: Theory and Practice Using Matlab</w:t>
            </w:r>
            <w:r>
              <w:rPr>
                <w:rFonts w:cs="Arial" w:ascii="Arial" w:hAnsi="Arial"/>
                <w:sz w:val="18"/>
                <w:szCs w:val="18"/>
              </w:rPr>
              <w:t>, Wiley, New York, 20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ü</w:t>
            </w:r>
            <w:r>
              <w:rPr>
                <w:rFonts w:cs="Arial" w:ascii="Arial" w:hAnsi="Arial"/>
                <w:sz w:val="18"/>
                <w:szCs w:val="18"/>
              </w:rPr>
              <w:t>pp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atio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sed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vice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undamental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eratio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ile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ew Yor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9:00Z</dcterms:modified>
  <cp:revision>4</cp:revision>
  <dc:subject/>
  <dc:title>Студијски програм : </dc:title>
</cp:coreProperties>
</file>