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ачунарска симулациј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гли развој рачунарске технике, појава уско специјализованих симулационих језика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, SIMSCRIP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...), појава симулационих програмских пакета (</w:t>
            </w:r>
            <w:r>
              <w:rPr>
                <w:rFonts w:cs="Arial" w:ascii="Arial" w:hAnsi="Arial"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lexsi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..) напредак у методологији симулације учинили су да рачунарска симулација буде широко прихваћена и коришћена.  У појединим фазама истраживања пројекта извођене експеримента је онемогућено због компликованости, дуготрајности, великих новчаних улагања или безбедности испитивања, па се у таквим случајевима прибегава симулацији. Овај метод има низ предности и успешно решава проблем сложености. Симулација се може користити у фази пројектовања пре него што се систем изгради, или за анализу ефикасности функционисања постојећих система. Тада служи као средство анализе у циљу предвиђања промена код постојећих система и средство предвиђања перформанси нов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удент треба да опише основне принципе симулационог моделирања и фазе које су неопходне при реализацији симулационих процеса. Сви студенти ће научити синтаксу и кроз њу основне блокове и контролне наредбе симулационог језика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/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биће у стању да ефикасно користе поједине симулационе програмске пакетима (</w:t>
            </w:r>
            <w:r>
              <w:rPr>
                <w:rFonts w:cs="Arial" w:ascii="Arial" w:hAnsi="Arial"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lexi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...).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Моделирањ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едмет моделирања и симулације. Потреба за симулацијом. Симулациони процес. Поделе симулационих модела. Типови симулационих модела. Класификације модела. Формални модел система. Валидација и верификација. Средства за симулацију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nified Modeling Language (UML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а дискретних догађа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рмални опис система са дискретним догађајима. Догађај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активнос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оцес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звођењ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скретним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огађајим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ратег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звођењ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олог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рмирањ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одела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генерис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лучај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оменљив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м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теоријск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мпиријск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асподелам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и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пецифик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лаз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одатак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нтерпрет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езулт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обије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о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ланир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ксперимен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езависнос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Језиц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симулациј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искретрни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догађај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глед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пецијалних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оних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скретн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охастич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UL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IMSKRIPT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LAM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р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нам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нтите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сновн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концеп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редб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 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ско окружење и рад са симулационим програмским  пакетима: Arena, Fle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im и др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Динамика систе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nified Modeling Language (UML)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нам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статистичк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ентите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сновн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концеп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зи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Наредб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GPSS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језика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грамско окружење и рад са симулационим програмским  пакетима: Arena, Fle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im и д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. Раденковић, М. Станојевић, А. Марковић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ачунарска симул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Факултет организационих наука и Саобраћајни факултет, Београд, 1999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Рајко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Раденк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Симулациј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пословном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одлучивањ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ФО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9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Kelt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adomsk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adomsk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mulati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t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n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cGra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Hil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ni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n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Arial" w:ascii="Arial" w:hAnsi="Arial"/>
                <w:sz w:val="16"/>
                <w:szCs w:val="16"/>
              </w:rPr>
              <w:t>Bost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9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ooc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umbaug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Jacobs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M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водич за корисник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5</cp:revision>
  <dc:subject/>
  <dc:title>Студијски програм : </dc:title>
</cp:coreProperties>
</file>