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Поштанске услуге и мрежа 2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одслушан и положен предмет Поштанске услуге и мрежа </w:t>
      </w:r>
      <w:r>
        <w:rPr/>
        <w:t>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иљ предмета је да студенте уведе у област нових поштанских услуга базираних на новим технологијама и на комерцијалним принципима. Студенти се упознају са тенденцијама развоја поштанског саобраћаја у свету са посебним освртом на правце структурних реформи поштанског саобраћаја. За креирање нових поштанских услуга неопходно је и упознавање студената са искуствима успешних страних поштанских управа у тој области. Посебно су акцептиране нове технологије у пошти Србије које омогућују понуду нових услуга. За успешну имплементацију нових услуга потребно је и познавање поштанске малопродајне мреже како у руралним тако и у урбаним срединама  и нове трендове у управљању овим мреж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 завршетку курса студент ће бити способан да самостално креира нове  услуге у поштанском саобраћају. Такође ће моћи да учествују у изради пројеката који се односе на организационе и структурне реформе у пошти. Упоређивањем искустава успешних поштанских управа студенти могу аргументовано да се опредељују за нове услуге које се могу имплементирати у пошти Србије. Анализирањем постојеће поштанске мреже и имајући у виду захтеве које мора испунити провајдер универзалне поштанске услуге студенти су оспособљени да креирају нове предлоге за рационализацију поштанске мреже у руралним подручјима. Такође врло аргументовано уз коришћенје географских информационих система способни су у урбаним подручјима анализирати локације постојећих поштанских објеката и давати предлоге за нова рационалнија и јефтинија решења и нове уговорне моделе. Студент мора кроз израду семинарског рада да потврди и демонстрира своје знање и разумеванје из области  нових поштанских услуга и поштанских мрежа у руралним и урбаним подручји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з активно присуство на настави   успешно урађен и презентиран семинарски рад је минимални услов за излазак студента на испит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нденција развоја поштанског саобраћаја и услуга у свету. Квалитет услуга и боље пословање пошта. Правци структурних реформи поштанског саобраћаја. Одвајање поште и телекомуникација. Корпоратизација поште.Организационе реформе поште. Приватизација сервиса у пошти. Искуства страних поштанских управа у развоју поштанских услуга и поштанског саобраћаја. Хибридна пошта. Корисници хибридне поште. „</w:t>
            </w:r>
            <w:r>
              <w:rPr>
                <w:rFonts w:cs="Arial" w:ascii="Arial" w:hAnsi="Arial"/>
                <w:sz w:val="16"/>
                <w:szCs w:val="16"/>
              </w:rPr>
              <w:t>Billing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корисници“. „</w:t>
            </w:r>
            <w:r>
              <w:rPr>
                <w:rFonts w:cs="Arial" w:ascii="Arial" w:hAnsi="Arial"/>
                <w:sz w:val="16"/>
                <w:szCs w:val="16"/>
              </w:rPr>
              <w:t>Mailing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корисници“. Пошта и услуге центра за електронско пословање. Дигитални сертификати. Пошта и услуге кабловских дистрибутивних система. Услуге директне поште. Каталошка продаја. Телемаркетинг. Интрернет маркетинг. Пошта и услуге шпедиције. Примена логистике у пошти. 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busines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и пошта.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оде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модели. Пројекција развоја. Поштанска мрежа у руралном подручју. Специфичности управљања поштанском малопродајном мрежом и искуства изабраних поштанских управа. Нови трендови у </w:t>
            </w:r>
            <w:r>
              <w:rPr>
                <w:rFonts w:cs="Arial" w:ascii="Arial" w:hAnsi="Arial"/>
                <w:sz w:val="16"/>
                <w:szCs w:val="16"/>
              </w:rPr>
              <w:t>Retail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менаџменту. Поштанска мрежа у урбаном подручј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Вежбе: Тенденција развоја поштанског саобраћаја и услуга у свету. Правци структурних реформи поштанског саобраћаја. Искуства страних поштанских управа у развоју поштанских услуга и поштанског саобраћаја.  пошта. Пошта и услуге центра за електронско пословање. Пошта и услуге кабловских дистрибутивних система. Услуге директног маркетинга. Телемаркетинг. Интрернет маркетинг. Пошта и услуге шпедиције. Примена логистике у пошти.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busines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 пошта. Поштанска мрежа у руралном подручју. Поштанска мрежа у урбаном подручју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осета центру за хибридну пошту и  центру за елктронско пословање. Посета логистичком центру ДХЛ-а. Посета пошти датој у франшиз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[1]  М. Кујачић, «Поштански саобраћај», ФТН, Нови Сад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[2]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Д. Марковић, Б. Гргуровић, „Поштански саобраћај“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аобраћајни факултет Универзитета у Београду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Београд, 20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[3]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Н. Гулан, „Организација и експлоатација поштанског саобраћаја 1 и 2“, Штампарско издавачки центар ПТТ, Београд, 198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[4]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здања часописа „Савремена пошта“, ЈП ПТТ саобраћаја „Србија“, Београ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[5] Зборници радова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„ПосТел“, Саобраћајни факултет Универзитета у Београду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Београд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редавања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ex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атедра, вежбе, студије случаја, тимске презентације, посете институцијам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'7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52:00Z</dcterms:created>
  <dc:creator>Marija Kujacic</dc:creator>
  <dc:description/>
  <cp:keywords/>
  <dc:language>en-US</dc:language>
  <cp:lastModifiedBy>Goran Muric</cp:lastModifiedBy>
  <dcterms:modified xsi:type="dcterms:W3CDTF">2013-02-26T11:39:00Z</dcterms:modified>
  <cp:revision>4</cp:revision>
  <dc:subject/>
  <dc:title>Студијски програм: </dc:title>
</cp:coreProperties>
</file>